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手术器械和雾化机调研报价单</w:t>
      </w:r>
    </w:p>
    <w:tbl>
      <w:tblPr>
        <w:tblW w:w="605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58"/>
        <w:gridCol w:w="4049"/>
        <w:gridCol w:w="1029"/>
        <w:gridCol w:w="1145"/>
        <w:gridCol w:w="813"/>
        <w:gridCol w:w="854"/>
      </w:tblGrid>
      <w:tr>
        <w:trPr>
          <w:trHeight w:val="5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产品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规格型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参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报价（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质保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品牌</w:t>
            </w:r>
          </w:p>
        </w:tc>
      </w:tr>
      <w:tr>
        <w:trPr>
          <w:trHeight w:val="13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持针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8*3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关节、</w:t>
            </w:r>
            <w:r>
              <w:rPr/>
              <w:t>粗针</w:t>
            </w:r>
            <w:r>
              <w:rPr/>
              <w:t>直</w:t>
            </w:r>
            <w:r>
              <w:rPr/>
              <w:t>头金刚石种植</w:t>
            </w:r>
            <w:r>
              <w:rPr/>
              <w:t>（提供证明材料）</w:t>
            </w:r>
            <w:r>
              <w:rPr/>
              <w:t>有锁扣，尺寸：直径</w:t>
            </w:r>
            <w:r>
              <w:rPr/>
              <w:t>Φ8±0.2mm</w:t>
            </w:r>
            <w:r>
              <w:rPr/>
              <w:t>、</w:t>
            </w:r>
            <w:r>
              <w:rPr/>
              <w:t>长度</w:t>
            </w:r>
            <w:r>
              <w:rPr/>
              <w:t>3</w:t>
            </w:r>
            <w:r>
              <w:rPr/>
              <w:t>60±0.3m</w:t>
            </w:r>
            <w:r>
              <w:rPr/>
              <w:t>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</w:t>
            </w:r>
            <w:r>
              <w:rPr/>
              <w:t>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海绵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4*4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关节弯无损</w:t>
            </w:r>
            <w:r>
              <w:rPr/>
              <w:t>Debakey</w:t>
            </w:r>
            <w:r>
              <w:rPr/>
              <w:t>齿、有锁扣，尺寸：圆杆、</w:t>
            </w:r>
            <w:r>
              <w:rPr/>
              <w:t>直径</w:t>
            </w:r>
            <w:r>
              <w:rPr/>
              <w:t>Φ4±0.2mm</w:t>
            </w:r>
            <w:r>
              <w:rPr/>
              <w:t>、</w:t>
            </w:r>
            <w:r>
              <w:rPr/>
              <w:t>长度</w:t>
            </w:r>
            <w:r>
              <w:rPr/>
              <w:t>420±0.3m</w:t>
            </w:r>
            <w:r>
              <w:rPr/>
              <w:t>m</w:t>
            </w:r>
            <w:r>
              <w:rPr/>
              <w:t>、卵圆头</w:t>
            </w:r>
            <w:r>
              <w:rPr/>
              <w:t>头宽</w:t>
            </w:r>
            <w:r>
              <w:rPr/>
              <w:t>10±0.2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海绵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关节弯无损</w:t>
            </w:r>
            <w:r>
              <w:rPr/>
              <w:t>Debakey</w:t>
            </w:r>
            <w:r>
              <w:rPr/>
              <w:t>齿、有锁扣，尺寸：</w:t>
            </w:r>
            <w:r>
              <w:rPr/>
              <w:t>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50±0.3m</w:t>
            </w:r>
            <w:r>
              <w:rPr/>
              <w:t>m</w:t>
            </w:r>
            <w:r>
              <w:rPr/>
              <w:t>、卵圆头</w:t>
            </w:r>
            <w:r>
              <w:rPr/>
              <w:t>头宽</w:t>
            </w:r>
            <w:r>
              <w:rPr/>
              <w:t>10±0.2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海绵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关节弯无损</w:t>
            </w:r>
            <w:r>
              <w:rPr/>
              <w:t>Debakey</w:t>
            </w:r>
            <w:r>
              <w:rPr/>
              <w:t>齿、有锁扣，尺寸：</w:t>
            </w:r>
            <w:r>
              <w:rPr/>
              <w:t>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50±0.3m</w:t>
            </w:r>
            <w:r>
              <w:rPr/>
              <w:t>m</w:t>
            </w:r>
            <w:r>
              <w:rPr/>
              <w:t>、蛇形头</w:t>
            </w:r>
            <w:r>
              <w:rPr/>
              <w:t>头宽</w:t>
            </w:r>
            <w:r>
              <w:rPr/>
              <w:t>6±0.2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淋巴结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双关节弯无损</w:t>
            </w:r>
            <w:r>
              <w:rPr/>
              <w:t>Debakey</w:t>
            </w:r>
            <w:r>
              <w:rPr/>
              <w:t>齿、有锁扣，尺寸：</w:t>
            </w:r>
            <w:r>
              <w:rPr/>
              <w:t>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50±0.3m</w:t>
            </w:r>
            <w:r>
              <w:rPr/>
              <w:t>m</w:t>
            </w:r>
            <w:r>
              <w:rPr/>
              <w:t>、</w:t>
            </w:r>
            <w:r>
              <w:rPr/>
              <w:t>头宽</w:t>
            </w:r>
            <w:r>
              <w:rPr/>
              <w:t>6±0.2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拉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直头、尺寸：</w:t>
            </w:r>
            <w:r>
              <w:rPr/>
              <w:t>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30±0.3m</w:t>
            </w:r>
            <w:r>
              <w:rPr/>
              <w:t>m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拉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弯头、左弯，尺寸：</w:t>
            </w:r>
            <w:r>
              <w:rPr/>
              <w:t>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30±0.3m</w:t>
            </w:r>
            <w:r>
              <w:rPr/>
              <w:t>m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止血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5*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双关节、</w:t>
            </w:r>
            <w:r>
              <w:rPr/>
              <w:t>无损伤</w:t>
            </w:r>
            <w:r>
              <w:rPr/>
              <w:t>Debakey</w:t>
            </w:r>
            <w:r>
              <w:rPr/>
              <w:t>齿、有锁扣；</w:t>
            </w:r>
            <w:r>
              <w:rPr/>
              <w:t>尺寸：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</w:t>
            </w:r>
            <w:r>
              <w:rPr/>
              <w:t>度</w:t>
            </w:r>
            <w:r>
              <w:rPr/>
              <w:t>350±0.3m</w:t>
            </w:r>
            <w:r>
              <w:rPr/>
              <w:t>m</w:t>
            </w:r>
            <w:r>
              <w:rPr/>
              <w:t>、</w:t>
            </w:r>
            <w:r>
              <w:rPr/>
              <w:t>弧弯高</w:t>
            </w:r>
            <w:r>
              <w:rPr/>
              <w:t>20±0.2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硬度为</w:t>
            </w:r>
            <w:r>
              <w:rPr/>
              <w:t>HRC40-</w:t>
            </w:r>
            <w:r>
              <w:rPr/>
              <w:t>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止血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关节、无损伤</w:t>
            </w:r>
            <w:r>
              <w:rPr/>
              <w:t>Debakey</w:t>
            </w:r>
            <w:r>
              <w:rPr/>
              <w:t>齿、有锁扣；</w:t>
            </w:r>
            <w:r>
              <w:rPr/>
              <w:t>尺寸：</w:t>
            </w:r>
            <w:r>
              <w:rPr/>
              <w:t>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50±0.3m</w:t>
            </w:r>
            <w:r>
              <w:rPr/>
              <w:t>m</w:t>
            </w:r>
            <w:r>
              <w:rPr/>
              <w:t>、</w:t>
            </w:r>
            <w:r>
              <w:rPr/>
              <w:t>角</w:t>
            </w:r>
            <w:r>
              <w:rPr/>
              <w:t>弯高</w:t>
            </w:r>
            <w:r>
              <w:rPr/>
              <w:t>13</w:t>
            </w:r>
            <w:r>
              <w:rPr/>
              <w:t>5</w:t>
            </w:r>
            <w:r>
              <w:rPr/>
              <w:t>°±0.2mm</w:t>
            </w:r>
            <w:r>
              <w:rPr/>
              <w:t>；提供证明材料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</w:t>
            </w:r>
            <w:r>
              <w:rPr/>
              <w:t>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止血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关节、无损伤</w:t>
            </w:r>
            <w:r>
              <w:rPr/>
              <w:t>Debakey</w:t>
            </w:r>
            <w:r>
              <w:rPr/>
              <w:t>齿、有锁扣；</w:t>
            </w:r>
            <w:r>
              <w:rPr/>
              <w:t>尺寸：</w:t>
            </w:r>
            <w:r>
              <w:rPr/>
              <w:t>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50±0.3m</w:t>
            </w:r>
            <w:r>
              <w:rPr/>
              <w:t>m</w:t>
            </w:r>
            <w:r>
              <w:rPr/>
              <w:t>、</w:t>
            </w:r>
            <w:r>
              <w:rPr/>
              <w:t>角</w:t>
            </w:r>
            <w:r>
              <w:rPr/>
              <w:t>弯</w:t>
            </w:r>
            <w:r>
              <w:rPr/>
              <w:t>1</w:t>
            </w:r>
            <w:r>
              <w:rPr/>
              <w:t>1</w:t>
            </w:r>
            <w:r>
              <w:rPr/>
              <w:t>5</w:t>
            </w:r>
            <w:r>
              <w:rPr/>
              <w:t>°±0.2mm</w:t>
            </w:r>
            <w:r>
              <w:rPr/>
              <w:t>；提供证明材料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</w:t>
            </w:r>
            <w:r>
              <w:rPr/>
              <w:t>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止血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单</w:t>
            </w:r>
            <w:r>
              <w:rPr/>
              <w:t>关节、</w:t>
            </w:r>
            <w:r>
              <w:rPr/>
              <w:t>无损伤</w:t>
            </w:r>
            <w:r>
              <w:rPr/>
              <w:t>Debakey</w:t>
            </w:r>
            <w:r>
              <w:rPr/>
              <w:t>齿、有锁扣；</w:t>
            </w:r>
            <w:r>
              <w:rPr/>
              <w:t>尺寸：</w:t>
            </w:r>
            <w:r>
              <w:rPr/>
              <w:t>长</w:t>
            </w:r>
            <w:r>
              <w:rPr/>
              <w:t>度</w:t>
            </w:r>
            <w:r>
              <w:rPr/>
              <w:t>300±0.3m</w:t>
            </w:r>
            <w:r>
              <w:rPr/>
              <w:t>m</w:t>
            </w:r>
            <w:r>
              <w:rPr/>
              <w:t>、</w:t>
            </w:r>
            <w:r>
              <w:rPr/>
              <w:t>弧弯高</w:t>
            </w:r>
            <w:r>
              <w:rPr/>
              <w:t>15±0.2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硬度为</w:t>
            </w:r>
            <w:r>
              <w:rPr/>
              <w:t>HRC40-</w:t>
            </w:r>
            <w:r>
              <w:rPr/>
              <w:t>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止血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单</w:t>
            </w:r>
            <w:r>
              <w:rPr/>
              <w:t>关节、</w:t>
            </w:r>
            <w:r>
              <w:rPr/>
              <w:t>无损伤</w:t>
            </w:r>
            <w:r>
              <w:rPr/>
              <w:t>Debakey</w:t>
            </w:r>
            <w:r>
              <w:rPr/>
              <w:t>齿、有锁扣；</w:t>
            </w:r>
            <w:r>
              <w:rPr/>
              <w:t>尺寸：</w:t>
            </w:r>
            <w:r>
              <w:rPr/>
              <w:t>长</w:t>
            </w:r>
            <w:r>
              <w:rPr/>
              <w:t>度</w:t>
            </w:r>
            <w:r>
              <w:rPr/>
              <w:t>300±0.3m</w:t>
            </w:r>
            <w:r>
              <w:rPr/>
              <w:t>m</w:t>
            </w:r>
            <w:r>
              <w:rPr/>
              <w:t>、</w:t>
            </w:r>
            <w:r>
              <w:rPr/>
              <w:t>弧弯高</w:t>
            </w:r>
            <w:r>
              <w:rPr/>
              <w:t>20±0.2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硬度为</w:t>
            </w:r>
            <w:r>
              <w:rPr/>
              <w:t>HRC40-</w:t>
            </w:r>
            <w:r>
              <w:rPr/>
              <w:t>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止血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单</w:t>
            </w:r>
            <w:r>
              <w:rPr/>
              <w:t>关节、</w:t>
            </w:r>
            <w:r>
              <w:rPr/>
              <w:t>无损伤</w:t>
            </w:r>
            <w:r>
              <w:rPr/>
              <w:t>Debakey</w:t>
            </w:r>
            <w:r>
              <w:rPr/>
              <w:t>齿、有锁扣；</w:t>
            </w:r>
            <w:r>
              <w:rPr/>
              <w:t>尺寸：</w:t>
            </w:r>
            <w:r>
              <w:rPr/>
              <w:t>长</w:t>
            </w:r>
            <w:r>
              <w:rPr/>
              <w:t>度</w:t>
            </w:r>
            <w:r>
              <w:rPr/>
              <w:t>260±0.3m</w:t>
            </w:r>
            <w:r>
              <w:rPr/>
              <w:t>m</w:t>
            </w:r>
            <w:r>
              <w:rPr/>
              <w:t>、</w:t>
            </w:r>
            <w:r>
              <w:rPr/>
              <w:t>弯头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硬度为</w:t>
            </w:r>
            <w:r>
              <w:rPr/>
              <w:t>HRC40-</w:t>
            </w:r>
            <w:r>
              <w:rPr/>
              <w:t>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抓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关节、有锁扣；</w:t>
            </w:r>
            <w:r>
              <w:rPr/>
              <w:t>尺寸：</w:t>
            </w:r>
            <w:r>
              <w:rPr/>
              <w:t>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50±0.3m</w:t>
            </w:r>
            <w:r>
              <w:rPr/>
              <w:t>m</w:t>
            </w:r>
            <w:r>
              <w:rPr/>
              <w:t>、</w:t>
            </w:r>
            <w:r>
              <w:rPr/>
              <w:t>弧</w:t>
            </w:r>
            <w:r>
              <w:rPr/>
              <w:t>弯</w:t>
            </w:r>
            <w:r>
              <w:rPr/>
              <w:t>1</w:t>
            </w:r>
            <w:r>
              <w:rPr/>
              <w:t>5</w:t>
            </w:r>
            <w:r>
              <w:rPr/>
              <w:t>±0.2mm</w:t>
            </w:r>
            <w:r>
              <w:rPr/>
              <w:t>；配件：止血夹直头直形</w:t>
            </w:r>
            <w:r>
              <w:rPr/>
              <w:t>/2×3</w:t>
            </w:r>
            <w:r>
              <w:rPr/>
              <w:t>小号</w:t>
            </w:r>
            <w:r>
              <w:rPr/>
              <w:t>65mm</w:t>
            </w:r>
            <w:r>
              <w:rPr/>
              <w:t>、弧弯高</w:t>
            </w:r>
            <w:r>
              <w:rPr/>
              <w:t>12mm/2x3</w:t>
            </w:r>
            <w:r>
              <w:rPr/>
              <w:t>小号</w:t>
            </w:r>
            <w:r>
              <w:rPr/>
              <w:t>75mm</w:t>
            </w:r>
            <w:r>
              <w:rPr/>
              <w:t>、弧弯高</w:t>
            </w:r>
            <w:r>
              <w:rPr/>
              <w:t>17mm/2x3</w:t>
            </w:r>
            <w:r>
              <w:rPr/>
              <w:t>小号</w:t>
            </w:r>
            <w:r>
              <w:rPr/>
              <w:t>75mm</w:t>
            </w:r>
            <w:r>
              <w:rPr/>
              <w:t>、弧弯高</w:t>
            </w:r>
            <w:r>
              <w:rPr/>
              <w:t>27mm/2x3</w:t>
            </w:r>
            <w:r>
              <w:rPr/>
              <w:t>小号</w:t>
            </w:r>
            <w:r>
              <w:rPr/>
              <w:t>75mm</w:t>
            </w:r>
            <w:r>
              <w:rPr/>
              <w:t>、角弯高</w:t>
            </w:r>
            <w:r>
              <w:rPr/>
              <w:t>40mm/2x3</w:t>
            </w:r>
            <w:r>
              <w:rPr/>
              <w:t>小号</w:t>
            </w:r>
            <w:r>
              <w:rPr/>
              <w:t>75mm</w:t>
            </w:r>
            <w:r>
              <w:rPr/>
              <w:t>、游离型</w:t>
            </w:r>
            <w:r>
              <w:rPr/>
              <w:t>/2×3</w:t>
            </w:r>
            <w:r>
              <w:rPr/>
              <w:t>小号</w:t>
            </w:r>
            <w:r>
              <w:rPr/>
              <w:t>70mm</w:t>
            </w:r>
            <w:r>
              <w:rPr/>
              <w:t>。提供证明材料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</w:t>
            </w:r>
            <w:r>
              <w:rPr/>
              <w:t>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吸引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4*3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吸引管直管，尺寸：</w:t>
            </w:r>
            <w:r>
              <w:rPr/>
              <w:t>直径</w:t>
            </w:r>
            <w:r>
              <w:rPr/>
              <w:t>Φ4±0.2mm</w:t>
            </w:r>
            <w:r>
              <w:rPr/>
              <w:t>、工作</w:t>
            </w:r>
            <w:r>
              <w:rPr/>
              <w:t>长度</w:t>
            </w:r>
            <w:r>
              <w:rPr/>
              <w:t>280±0.3m</w:t>
            </w:r>
            <w:r>
              <w:rPr/>
              <w:t>m</w:t>
            </w:r>
            <w:r>
              <w:rPr/>
              <w:t>、可换头分别为：直头</w:t>
            </w:r>
            <w:r>
              <w:rPr/>
              <w:t>2*4</w:t>
            </w:r>
            <w:r>
              <w:rPr/>
              <w:t xml:space="preserve"> </w:t>
            </w:r>
            <w:r>
              <w:rPr/>
              <w:t>侧孔、磨砂头</w:t>
            </w:r>
            <w:r>
              <w:rPr/>
              <w:t>1*4</w:t>
            </w:r>
            <w:r>
              <w:rPr/>
              <w:t>侧孔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吸引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4*3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吸引管弯管，尺寸：</w:t>
            </w:r>
            <w:r>
              <w:rPr/>
              <w:t>直径</w:t>
            </w:r>
            <w:r>
              <w:rPr/>
              <w:t>Φ4±0.2mm</w:t>
            </w:r>
            <w:r>
              <w:rPr/>
              <w:t>、工作</w:t>
            </w:r>
            <w:r>
              <w:rPr/>
              <w:t>长度</w:t>
            </w:r>
            <w:r>
              <w:rPr/>
              <w:t>280±0.3m</w:t>
            </w:r>
            <w:r>
              <w:rPr/>
              <w:t>m</w:t>
            </w:r>
            <w:r>
              <w:rPr/>
              <w:t>、可换头分别为：直头</w:t>
            </w:r>
            <w:r>
              <w:rPr/>
              <w:t>2*4</w:t>
            </w:r>
            <w:r>
              <w:rPr/>
              <w:t xml:space="preserve"> </w:t>
            </w:r>
            <w:r>
              <w:rPr/>
              <w:t>侧孔、磨砂头</w:t>
            </w:r>
            <w:r>
              <w:rPr/>
              <w:t>1*4</w:t>
            </w:r>
            <w:r>
              <w:rPr/>
              <w:t>侧孔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术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关节、</w:t>
            </w:r>
            <w:r>
              <w:rPr/>
              <w:t>刀口采用金刚石种植</w:t>
            </w:r>
            <w:r>
              <w:rPr/>
              <w:t>（提供证明材料）</w:t>
            </w:r>
            <w:r>
              <w:rPr/>
              <w:t>，尺寸：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</w:t>
            </w:r>
            <w:r>
              <w:rPr/>
              <w:t>50±0.3m</w:t>
            </w:r>
            <w:r>
              <w:rPr/>
              <w:t>m</w:t>
            </w:r>
            <w:r>
              <w:rPr/>
              <w:t>、头宽</w:t>
            </w:r>
            <w:r>
              <w:rPr/>
              <w:t>2.5±0.1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</w:t>
            </w:r>
            <w:r>
              <w:rPr/>
              <w:t>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打结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3*3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弯头，</w:t>
            </w:r>
            <w:r>
              <w:rPr/>
              <w:t>Y</w:t>
            </w:r>
            <w:r>
              <w:rPr/>
              <w:t>型；尺寸：</w:t>
            </w:r>
            <w:r>
              <w:rPr/>
              <w:t>直径</w:t>
            </w:r>
            <w:r>
              <w:rPr/>
              <w:t>Φ3±0.2mm</w:t>
            </w:r>
            <w:r>
              <w:rPr/>
              <w:t>、</w:t>
            </w:r>
            <w:r>
              <w:rPr/>
              <w:t>长度</w:t>
            </w:r>
            <w:r>
              <w:rPr/>
              <w:t>330±0.3m</w:t>
            </w:r>
            <w:r>
              <w:rPr/>
              <w:t>m</w:t>
            </w:r>
            <w:r>
              <w:rPr/>
              <w:t>、</w:t>
            </w:r>
            <w:r>
              <w:rPr/>
              <w:t>带刻度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分离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5*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弯头，尺寸：</w:t>
            </w:r>
            <w:r>
              <w:rPr/>
              <w:t>直径</w:t>
            </w:r>
            <w:r>
              <w:rPr/>
              <w:t>Φ5±0.2mm</w:t>
            </w:r>
            <w:r>
              <w:rPr/>
              <w:t>、</w:t>
            </w:r>
            <w:r>
              <w:rPr/>
              <w:t>长度</w:t>
            </w:r>
            <w:r>
              <w:rPr/>
              <w:t>330±0.3m</w:t>
            </w:r>
            <w:r>
              <w:rPr/>
              <w:t>m</w:t>
            </w:r>
            <w:r>
              <w:rPr/>
              <w:t>、钳头长</w:t>
            </w:r>
            <w:r>
              <w:rPr/>
              <w:t>12</w:t>
            </w:r>
            <w:r>
              <w:rPr/>
              <w:t>±0.2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剥离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Φ2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双头</w:t>
            </w:r>
            <w:r>
              <w:rPr/>
              <w:t>250mm</w:t>
            </w:r>
            <w:r>
              <w:rPr/>
              <w:t>平</w:t>
            </w:r>
            <w:r>
              <w:rPr/>
              <w:t>/</w:t>
            </w:r>
            <w:r>
              <w:rPr/>
              <w:t>圆，尺寸：</w:t>
            </w:r>
            <w:r>
              <w:rPr/>
              <w:t>长度</w:t>
            </w:r>
            <w:r>
              <w:rPr/>
              <w:t>250±0.3m</w:t>
            </w:r>
            <w:r>
              <w:rPr/>
              <w:t>m</w:t>
            </w:r>
            <w:r>
              <w:rPr/>
              <w:t>，两头分别为：头宽</w:t>
            </w:r>
            <w:r>
              <w:rPr/>
              <w:t>10±0.2mm</w:t>
            </w:r>
            <w:r>
              <w:rPr/>
              <w:t>弯曲高度</w:t>
            </w:r>
            <w:r>
              <w:rPr/>
              <w:t>6±0.2mm</w:t>
            </w:r>
            <w:r>
              <w:rPr/>
              <w:t>及头宽</w:t>
            </w:r>
            <w:r>
              <w:rPr/>
              <w:t>12±0.2mm</w:t>
            </w:r>
            <w:r>
              <w:rPr/>
              <w:t>弯曲高度</w:t>
            </w:r>
            <w:r>
              <w:rPr/>
              <w:t>5±0.2m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质由符合</w:t>
            </w:r>
            <w:r>
              <w:rPr/>
              <w:t>GB</w:t>
            </w:r>
            <w:r>
              <w:rPr/>
              <w:t>的</w:t>
            </w:r>
            <w:r>
              <w:rPr/>
              <w:t>20Cr13</w:t>
            </w:r>
            <w:r>
              <w:rPr/>
              <w:t>（或更高级别）医用不锈钢材料制造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硬度为</w:t>
            </w:r>
            <w:r>
              <w:rPr/>
              <w:t>HRC40-45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具有良好的耐腐蚀性能，按照</w:t>
            </w:r>
            <w:r>
              <w:rPr/>
              <w:t>YY/T 0149-2006</w:t>
            </w:r>
            <w:r>
              <w:rPr/>
              <w:t>沸水实验法试验，外表面应达到</w:t>
            </w:r>
            <w:r>
              <w:rPr/>
              <w:t>b</w:t>
            </w:r>
            <w:r>
              <w:rPr/>
              <w:t>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口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m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用于临床科室为患者固定口腔等操作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舌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m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用于临床科室牵拉固定病员舌根的作用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管套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#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为气管切开患者通气使用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管套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#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为气管切开患者通气使用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骨穿刺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#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为患者做骨穿使用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骨穿刺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#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为患者做骨穿使用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镊（有齿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m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临床医生用于夹持皮肤、筋膜、肌肉、腹膜等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线剪（线剪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m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临床医生用于拆除线头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止血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m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用于手术深部组织或内脏、血管等止血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圆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7*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用于缝合皮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三角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7*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用于缝合皮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三角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 8*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用于缝合皮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三角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 13*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，用于缝合皮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雾化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适用范围：将液态药物雾化供患者吸入</w:t>
            </w:r>
            <w:r>
              <w:rPr/>
              <w:t>2</w:t>
            </w:r>
            <w:r>
              <w:rPr/>
              <w:t>、额定电压：</w:t>
            </w:r>
            <w:r>
              <w:rPr/>
              <w:t>AC220V,50Hz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整机噪声：≤</w:t>
            </w:r>
            <w:r>
              <w:rPr/>
              <w:t>65dB</w:t>
              <w:br/>
              <w:t>4</w:t>
            </w:r>
            <w:r>
              <w:rPr/>
              <w:t>、残液量：≤</w:t>
            </w:r>
            <w:r>
              <w:rPr/>
              <w:t>1m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textAlignment w:val="center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2:00Z</dcterms:created>
  <dc:creator>Administrator</dc:creator>
  <dc:description/>
  <dc:language>en-US</dc:language>
  <cp:lastModifiedBy>刘应莉</cp:lastModifiedBy>
  <dcterms:modified xsi:type="dcterms:W3CDTF">2024-11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21313F66420E8650212FAD8EBD4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