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：接受新药申报的品种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目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tbl>
      <w:tblPr>
        <w:tblW w:w="93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27"/>
        <w:gridCol w:w="4405"/>
      </w:tblGrid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司普奇拜单抗注射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00mg(2ml)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4:00Z</dcterms:created>
  <dc:creator>HP_USER</dc:creator>
  <dc:description/>
  <dc:language>en-US</dc:language>
  <cp:lastModifiedBy>段炼</cp:lastModifiedBy>
  <dcterms:modified xsi:type="dcterms:W3CDTF">2024-12-16T04:0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754EDE20443BD85977A7FAD83B36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