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2312;仿宋" w:hAnsi="方正仿宋_GB2312;仿宋" w:eastAsia="方正仿宋_GB2312;仿宋" w:cs="方正仿宋_GB2312;仿宋"/>
          <w:sz w:val="30"/>
          <w:szCs w:val="30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附件一：</w:t>
      </w:r>
    </w:p>
    <w:p>
      <w:pPr>
        <w:pStyle w:val="Normal"/>
        <w:ind w:firstLine="60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请供应商为医院提供防冲撞设施设备的设置方案，可以从以下几个方面完善内容，确保调研资料全面且便于后续评估和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汇总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。以下是建议的具体要求和调研表格模板：</w:t>
      </w:r>
    </w:p>
    <w:p>
      <w:pPr>
        <w:pStyle w:val="Normal"/>
        <w:ind w:firstLine="60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内容方面：</w:t>
      </w:r>
    </w:p>
    <w:p>
      <w:pPr>
        <w:pStyle w:val="Normal"/>
        <w:ind w:firstLine="60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供应商需根据医院的实际需求，提供防冲撞设施设备的设计和设置方案，包括设备选型、布置规划以及防护效果分析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现场布置示意图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价格方面：</w:t>
      </w:r>
    </w:p>
    <w:p>
      <w:pPr>
        <w:pStyle w:val="Normal"/>
        <w:ind w:firstLine="60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需提交详细报价单，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设施设备费用（包含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设备费用、安装费用、运输费用及后续维护费用等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eastAsia="zh-CN"/>
        </w:rPr>
        <w:t>）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标准方面：</w:t>
      </w:r>
    </w:p>
    <w:p>
      <w:pPr>
        <w:pStyle w:val="Normal"/>
        <w:ind w:firstLine="60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提供产品符合的国家或行业标准说明（如抗冲撞能力、耐久性等）和具体参数。</w:t>
      </w:r>
    </w:p>
    <w:p>
      <w:pPr>
        <w:pStyle w:val="Normal"/>
        <w:ind w:firstLine="60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资质方面：</w:t>
      </w:r>
    </w:p>
    <w:p>
      <w:pPr>
        <w:pStyle w:val="Normal"/>
        <w:ind w:firstLine="60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提供供应商营业执照、相关资质证书（如施工资质、产品认证）、项目经验证明等。</w:t>
      </w:r>
    </w:p>
    <w:p>
      <w:pPr>
        <w:pStyle w:val="Normal"/>
        <w:ind w:firstLine="60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格式要求：</w:t>
      </w:r>
    </w:p>
    <w:p>
      <w:pPr>
        <w:pStyle w:val="Normal"/>
        <w:ind w:firstLine="60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提供的方案需为正式文档形式，内容条理清晰，加盖公司公章。要求提交电子版和纸质版两种形式，以便存档和评审。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sz w:val="30"/>
          <w:szCs w:val="30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sz w:val="30"/>
          <w:szCs w:val="30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sz w:val="30"/>
          <w:szCs w:val="30"/>
        </w:rPr>
      </w:r>
    </w:p>
    <w:p>
      <w:pPr>
        <w:pStyle w:val="Normal"/>
        <w:ind w:firstLine="60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调研资料收回模板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17"/>
        <w:gridCol w:w="4116"/>
        <w:gridCol w:w="2154"/>
      </w:tblGrid>
      <w:tr>
        <w:trPr>
          <w:trHeight w:val="62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填写要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基本信息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、联系人、联系方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交加盖公章的营业执照复印件、介绍信、授权书</w:t>
            </w:r>
          </w:p>
        </w:tc>
      </w:tr>
      <w:tr>
        <w:trPr>
          <w:trHeight w:val="8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置方案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防冲撞设施设备的选型和布置方案，布置点位示意图，防护效果分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合医院入口、车辆流量等实际需求</w:t>
            </w:r>
          </w:p>
        </w:tc>
      </w:tr>
      <w:tr>
        <w:trPr>
          <w:trHeight w:val="8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技术参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种设备的具体技术参数，抗冲击等级、材料标准，使用寿命和维护需求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设备检测报告或第三方认证文件</w:t>
            </w:r>
          </w:p>
        </w:tc>
      </w:tr>
      <w:tr>
        <w:trPr>
          <w:trHeight w:val="10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及安装计划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周期和安装计划，施工方案和安全保障措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确保不影响医院日常运行</w:t>
            </w:r>
          </w:p>
        </w:tc>
      </w:tr>
      <w:tr>
        <w:trPr>
          <w:trHeight w:val="12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预算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报价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费用（按单价和总价分项），后续维护费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交加盖公章的报价单</w:t>
            </w:r>
          </w:p>
        </w:tc>
      </w:tr>
      <w:tr>
        <w:trPr>
          <w:trHeight w:val="10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标准说明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的国家或行业标准（如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），防冲撞能力的具体等级、数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设备的安全性和可靠性</w:t>
            </w:r>
          </w:p>
        </w:tc>
      </w:tr>
      <w:tr>
        <w:trPr>
          <w:trHeight w:val="10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售后服务承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售后服务方案，保修质保，服务内容和响应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确售后维护的服务机制</w:t>
            </w:r>
          </w:p>
        </w:tc>
      </w:tr>
      <w:tr>
        <w:trPr>
          <w:trHeight w:val="8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说明或补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相关说明或建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根据实际情况补充</w:t>
            </w:r>
          </w:p>
        </w:tc>
      </w:tr>
    </w:tbl>
    <w:p>
      <w:pPr>
        <w:pStyle w:val="Normal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22:00Z</dcterms:created>
  <dc:creator>Administrator</dc:creator>
  <dc:description/>
  <dc:language>en-US</dc:language>
  <cp:lastModifiedBy>Administrator</cp:lastModifiedBy>
  <dcterms:modified xsi:type="dcterms:W3CDTF">2025-01-14T08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C68B8BDBC4693AD4C1EA133C1FFD9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MDhjNTM2NDVjMzJmMjk3ZGY5MmQ0MjgxNTQ2NzRkMmMiLCJ1c2VySWQiOiI2ODE5MTkxNDgifQ==</vt:lpwstr>
  </property>
</Properties>
</file>