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接受新药申报的品种目录</w:t>
      </w:r>
    </w:p>
    <w:tbl>
      <w:tblPr>
        <w:tblW w:w="83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43"/>
        <w:gridCol w:w="1864"/>
        <w:gridCol w:w="3340"/>
      </w:tblGrid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品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格列汀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海思科制药有限公司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格列他钠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g*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微芯药业有限公司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磺酸克利加巴林胶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g*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海思科制药有限公司</w:t>
            </w:r>
          </w:p>
        </w:tc>
      </w:tr>
      <w:tr>
        <w:trPr>
          <w:trHeight w:val="6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泊酚注射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l:50mg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海思科制药有限公司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柏西普眼用注射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/ml:0.2ml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康弘生物科技有限公司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瑞昔布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g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恒瑞医药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成都盛迪医药有限公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威颗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当于饮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华西天然药物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成都永康制药有限公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4:00Z</dcterms:created>
  <dc:creator>HP_USER</dc:creator>
  <dc:description/>
  <dc:language>en-US</dc:language>
  <cp:lastModifiedBy>段炼</cp:lastModifiedBy>
  <dcterms:modified xsi:type="dcterms:W3CDTF">2025-01-16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A8C2631EA4193A2A2F17B3DA29E9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