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都市公共卫生临床医疗中心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AI</w:t>
      </w:r>
      <w:r>
        <w:rPr>
          <w:b/>
          <w:bCs/>
          <w:sz w:val="28"/>
          <w:szCs w:val="28"/>
        </w:rPr>
        <w:t>智能考试系统</w:t>
      </w:r>
      <w:r>
        <w:rPr>
          <w:b/>
          <w:bCs/>
          <w:sz w:val="28"/>
          <w:szCs w:val="28"/>
          <w:lang w:val="en-US" w:eastAsia="zh-CN"/>
        </w:rPr>
        <w:t>服务</w:t>
      </w:r>
      <w:r>
        <w:rPr>
          <w:b/>
          <w:bCs/>
          <w:sz w:val="28"/>
          <w:szCs w:val="28"/>
        </w:rPr>
        <w:t>及</w:t>
      </w:r>
      <w:r>
        <w:rPr>
          <w:b/>
          <w:bCs/>
          <w:sz w:val="28"/>
          <w:szCs w:val="28"/>
        </w:rPr>
        <w:t>AI</w:t>
      </w:r>
      <w:r>
        <w:rPr>
          <w:b/>
          <w:bCs/>
          <w:sz w:val="28"/>
          <w:szCs w:val="28"/>
        </w:rPr>
        <w:t>智能图书馆服务项目</w:t>
      </w:r>
      <w:r>
        <w:rPr>
          <w:b/>
          <w:bCs/>
          <w:sz w:val="28"/>
          <w:szCs w:val="28"/>
          <w:lang w:val="en-US" w:eastAsia="zh-CN"/>
        </w:rPr>
        <w:t>具体内容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、项目建设内容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1.</w:t>
      </w:r>
      <w:r>
        <w:rPr>
          <w:rFonts w:eastAsia="仿宋" w:cs="仿宋" w:ascii="仿宋" w:hAnsi="仿宋"/>
          <w:b/>
          <w:bCs/>
          <w:sz w:val="24"/>
        </w:rPr>
        <w:t>AI</w:t>
      </w:r>
      <w:r>
        <w:rPr>
          <w:rFonts w:ascii="仿宋" w:hAnsi="仿宋" w:cs="仿宋" w:eastAsia="仿宋"/>
          <w:b/>
          <w:bCs/>
          <w:sz w:val="24"/>
        </w:rPr>
        <w:t>智能考试系统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服务</w:t>
      </w:r>
      <w:r>
        <w:rPr>
          <w:rFonts w:ascii="仿宋" w:hAnsi="仿宋" w:cs="仿宋" w:eastAsia="仿宋"/>
          <w:sz w:val="24"/>
        </w:rPr>
        <w:t>：建设一套能够强化医务人员医学教育及临床“三基”训练（基础理论、基本知识、基本技能），以适应医生对新知识、新技术的强烈需求的</w:t>
      </w:r>
      <w:r>
        <w:rPr>
          <w:rFonts w:eastAsia="仿宋" w:cs="仿宋" w:ascii="仿宋" w:hAnsi="仿宋"/>
          <w:sz w:val="24"/>
        </w:rPr>
        <w:t>AI</w:t>
      </w:r>
      <w:r>
        <w:rPr>
          <w:rFonts w:ascii="仿宋" w:hAnsi="仿宋" w:cs="仿宋" w:eastAsia="仿宋"/>
          <w:sz w:val="24"/>
        </w:rPr>
        <w:t>智能考试系统，能提供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大类型试题，总试题量超过</w:t>
      </w:r>
      <w:r>
        <w:rPr>
          <w:rFonts w:eastAsia="仿宋" w:cs="仿宋" w:ascii="仿宋" w:hAnsi="仿宋"/>
          <w:sz w:val="24"/>
        </w:rPr>
        <w:t>270</w:t>
      </w:r>
      <w:r>
        <w:rPr>
          <w:rFonts w:ascii="仿宋" w:hAnsi="仿宋" w:cs="仿宋" w:eastAsia="仿宋"/>
          <w:sz w:val="24"/>
        </w:rPr>
        <w:t>万；必须涉及三基、执业、职称、规培、全科、中医经典、技能考试。支持</w:t>
      </w:r>
      <w:r>
        <w:rPr>
          <w:rFonts w:eastAsia="仿宋" w:cs="仿宋" w:ascii="仿宋" w:hAnsi="仿宋"/>
          <w:sz w:val="24"/>
        </w:rPr>
        <w:t>AI</w:t>
      </w:r>
      <w:r>
        <w:rPr>
          <w:rFonts w:ascii="仿宋" w:hAnsi="仿宋" w:cs="仿宋" w:eastAsia="仿宋"/>
          <w:sz w:val="24"/>
        </w:rPr>
        <w:t>出题，能够实现题库管理、智能组卷、在线考试、自动阅卷、成绩分析等一体化功能。内置</w:t>
      </w:r>
      <w:r>
        <w:rPr>
          <w:rFonts w:eastAsia="仿宋" w:cs="仿宋" w:ascii="仿宋" w:hAnsi="仿宋"/>
          <w:sz w:val="24"/>
        </w:rPr>
        <w:t>AI</w:t>
      </w:r>
      <w:r>
        <w:rPr>
          <w:rFonts w:ascii="仿宋" w:hAnsi="仿宋" w:cs="仿宋" w:eastAsia="仿宋"/>
          <w:sz w:val="24"/>
        </w:rPr>
        <w:t>助学系统，能够随时帮助学生答疑解惑。提供审批表单流程管理系统，医院可以自行创建审批表单流程，精细化管理医院的教学考核过程，实现智慧互联、物联、教室预约分配等功能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2.</w:t>
      </w:r>
      <w:r>
        <w:rPr>
          <w:rFonts w:eastAsia="仿宋" w:cs="仿宋" w:ascii="仿宋" w:hAnsi="仿宋"/>
          <w:b/>
          <w:bCs/>
          <w:sz w:val="24"/>
        </w:rPr>
        <w:t>AI</w:t>
      </w:r>
      <w:r>
        <w:rPr>
          <w:rFonts w:ascii="仿宋" w:hAnsi="仿宋" w:cs="仿宋" w:eastAsia="仿宋"/>
          <w:b/>
          <w:bCs/>
          <w:sz w:val="24"/>
        </w:rPr>
        <w:t>智能图书馆服务</w:t>
      </w:r>
      <w:r>
        <w:rPr>
          <w:rFonts w:ascii="仿宋" w:hAnsi="仿宋" w:cs="仿宋" w:eastAsia="仿宋"/>
          <w:sz w:val="24"/>
        </w:rPr>
        <w:t>：建设一个本单位的个性化智慧图书馆服务平台，并内置本院专属的</w:t>
      </w:r>
      <w:r>
        <w:rPr>
          <w:rFonts w:eastAsia="仿宋" w:cs="仿宋" w:ascii="仿宋" w:hAnsi="仿宋"/>
          <w:sz w:val="24"/>
        </w:rPr>
        <w:t>AI</w:t>
      </w:r>
      <w:r>
        <w:rPr>
          <w:rFonts w:ascii="仿宋" w:hAnsi="仿宋" w:cs="仿宋" w:eastAsia="仿宋"/>
          <w:sz w:val="24"/>
        </w:rPr>
        <w:t>馆员，</w:t>
      </w:r>
      <w:r>
        <w:rPr>
          <w:rFonts w:eastAsia="仿宋" w:cs="仿宋" w:ascii="仿宋" w:hAnsi="仿宋"/>
          <w:sz w:val="24"/>
        </w:rPr>
        <w:t>AI</w:t>
      </w:r>
      <w:r>
        <w:rPr>
          <w:rFonts w:ascii="仿宋" w:hAnsi="仿宋" w:cs="仿宋" w:eastAsia="仿宋"/>
          <w:sz w:val="24"/>
        </w:rPr>
        <w:t>馆员需要接入</w:t>
      </w:r>
      <w:r>
        <w:rPr>
          <w:rFonts w:eastAsia="仿宋" w:cs="仿宋" w:ascii="仿宋" w:hAnsi="仿宋"/>
          <w:sz w:val="24"/>
        </w:rPr>
        <w:t>deepseek</w:t>
      </w:r>
      <w:r>
        <w:rPr>
          <w:rFonts w:ascii="仿宋" w:hAnsi="仿宋" w:cs="仿宋" w:eastAsia="仿宋"/>
          <w:sz w:val="24"/>
        </w:rPr>
        <w:t>，支持</w:t>
      </w:r>
      <w:r>
        <w:rPr>
          <w:rFonts w:eastAsia="仿宋" w:cs="仿宋" w:ascii="仿宋" w:hAnsi="仿宋"/>
          <w:sz w:val="24"/>
        </w:rPr>
        <w:t>AI</w:t>
      </w:r>
      <w:r>
        <w:rPr>
          <w:rFonts w:ascii="仿宋" w:hAnsi="仿宋" w:cs="仿宋" w:eastAsia="仿宋"/>
          <w:sz w:val="24"/>
        </w:rPr>
        <w:t>馆员来回复、解答院内职工对医院制度、要求等的提问，还可以通过</w:t>
      </w:r>
      <w:r>
        <w:rPr>
          <w:rFonts w:eastAsia="仿宋" w:cs="仿宋" w:ascii="仿宋" w:hAnsi="仿宋"/>
          <w:sz w:val="24"/>
        </w:rPr>
        <w:t>AI</w:t>
      </w:r>
      <w:r>
        <w:rPr>
          <w:rFonts w:ascii="仿宋" w:hAnsi="仿宋" w:cs="仿宋" w:eastAsia="仿宋"/>
          <w:sz w:val="24"/>
        </w:rPr>
        <w:t>馆员来帮助医务人员查找图书期刊等文献资源。实现图书等资源的智能化管理、个性化推荐、在线阅读、知识问答等功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I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智能考试系统服务需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615"/>
      </w:tblGrid>
      <w:tr>
        <w:trPr>
          <w:trHeight w:val="3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需求</w:t>
            </w:r>
          </w:p>
        </w:tc>
      </w:tr>
      <w:tr>
        <w:trPr>
          <w:trHeight w:val="4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  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大类型试题，包含</w:t>
            </w:r>
            <w:r>
              <w:rPr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sz w:val="24"/>
                <w:szCs w:val="24"/>
              </w:rPr>
              <w:t>型题（单句型单选题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2</w:t>
            </w:r>
            <w:r>
              <w:rPr>
                <w:rFonts w:ascii="仿宋" w:hAnsi="仿宋" w:cs="仿宋" w:eastAsia="仿宋"/>
                <w:sz w:val="24"/>
                <w:szCs w:val="24"/>
              </w:rPr>
              <w:t>型题（病例型单选题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型题（多选题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型题（配伍选择题、共用选项题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型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独立选项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组合选项、共用选项题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3/A4</w:t>
            </w:r>
            <w:r>
              <w:rPr>
                <w:rFonts w:ascii="仿宋" w:hAnsi="仿宋" w:cs="仿宋" w:eastAsia="仿宋"/>
                <w:sz w:val="24"/>
                <w:szCs w:val="24"/>
              </w:rPr>
              <w:t>型题（若干单选题的共用题干题）、案例分析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若干不同题型小题共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案例的共用题干题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判断题、填空题、名词解释、简答题、论述题等。</w:t>
            </w:r>
          </w:p>
        </w:tc>
      </w:tr>
      <w:tr>
        <w:trPr>
          <w:trHeight w:val="3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  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试题量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7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必须涉及三基、执业、职称、规培、全科、中医经典、技能考试。其中三基考试必须包括医师三基、护理三基、药师三基、医技三基、院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感三基、卫生法律法规和医学伦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执业资格考试，必须包括中西医结合执业助理医师、执业西药师、执业中药师、公共科目、公共执业助理医师、公共卫生执业助理医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考试包括初级（士）、初级（师）、中级、副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职称，总试题量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培考试包括中医住院医师规培个科室试题以及模拟试卷、西医住院医师规培总试题量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道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科考试必须包括全科医学理论和实务、全科医生临床能力培养、全科医师基层实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医经典考试要包括皇帝内经、中医温病学、金匮要略、伤寒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技能考试包括医疗急救知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需要按照知识点、科室进行了多级分类。包括最新的模拟考试试题和历年真题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题库和个人题库可以通过模板自行上传试题，试题模板包括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两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报告类、诊断类图片试题导入</w:t>
            </w:r>
          </w:p>
        </w:tc>
      </w:tr>
      <w:tr>
        <w:trPr>
          <w:trHeight w:val="4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库分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系统题库、个人题库、单位题库组成，且可以随机切换。</w:t>
            </w:r>
          </w:p>
        </w:tc>
      </w:tr>
      <w:tr>
        <w:trPr>
          <w:trHeight w:val="3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新周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新周期不超过三个月。</w:t>
            </w:r>
          </w:p>
        </w:tc>
      </w:tr>
      <w:tr>
        <w:trPr>
          <w:trHeight w:val="9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题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自带各模块试题，需要包括三基考试、规培考试、全科考试、职称考试、执业考试、技能考试、中医经典、党建试题等，题型丰富、题量大。</w:t>
            </w:r>
          </w:p>
        </w:tc>
      </w:tr>
      <w:tr>
        <w:trPr>
          <w:trHeight w:val="4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题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端个人题库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端个人题库。</w:t>
            </w:r>
          </w:p>
        </w:tc>
      </w:tr>
      <w:tr>
        <w:trPr>
          <w:trHeight w:val="9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题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本单位所有出题人员可见，可以选择性对学生开放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为医院加工指定试题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随机组卷和定题组卷。</w:t>
            </w:r>
          </w:p>
        </w:tc>
      </w:tr>
      <w:tr>
        <w:trPr>
          <w:trHeight w:val="11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卷方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随机组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定题组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组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AB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24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卷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试卷的预览、复制、删除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对试卷试题进行修改、删除、增加、替换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试卷可以导出打印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出试卷可以勾选是否显示答案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跨专业选题出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实现花卷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实现</w:t>
            </w:r>
            <w:r>
              <w:rPr>
                <w:rFonts w:eastAsia="仿宋" w:cs="仿宋" w:ascii="仿宋" w:hAnsi="仿宋"/>
                <w:sz w:val="24"/>
                <w:szCs w:val="24"/>
              </w:rPr>
              <w:t>AB</w:t>
            </w:r>
            <w:r>
              <w:rPr>
                <w:rFonts w:ascii="仿宋" w:hAnsi="仿宋" w:cs="仿宋" w:eastAsia="仿宋"/>
                <w:sz w:val="24"/>
                <w:szCs w:val="24"/>
              </w:rPr>
              <w:t>卷，同一考场发布多套试卷，试卷数量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，考生可以通过试卷考试码、试卷二维码（静态、动态）随机认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试卷进行加密管理。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过程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考生参加考试、答卷、交卷、查看分数和答案等完整过程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监考人员通过监控台监管操作，支持自动倒计时和自动交卷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考生查询考试分数、答卷和答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监考：可以查看每个考生进入考试的状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发布的考试，可以修改发布设置。</w:t>
            </w:r>
          </w:p>
        </w:tc>
      </w:tr>
      <w:tr>
        <w:trPr>
          <w:trHeight w:val="2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作弊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禁止复制粘贴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监控页面切换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脸识别进考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程人脸动态监考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安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鸿蒙系统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O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禁止分屏、录屏行为，违规默认强制交卷</w:t>
            </w:r>
          </w:p>
        </w:tc>
      </w:tr>
      <w:tr>
        <w:trPr>
          <w:trHeight w:val="5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安排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考前发布考试通知，可自动拨打电话。</w:t>
            </w:r>
          </w:p>
        </w:tc>
      </w:tr>
      <w:tr>
        <w:trPr>
          <w:trHeight w:val="6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主、客观试题成绩当场发布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考试时间结束后允许考生查看答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批量重考、补考。</w:t>
            </w:r>
          </w:p>
        </w:tc>
      </w:tr>
      <w:tr>
        <w:trPr>
          <w:trHeight w:val="17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练习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学生考前自行随机组卷在线练习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考生考前在老师划定范围内练习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老师考前发布练习模式，供学生重点练习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错题收藏练习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书本来源试题可以按照图书章节目录进行练习；</w:t>
            </w:r>
          </w:p>
        </w:tc>
      </w:tr>
      <w:tr>
        <w:trPr>
          <w:trHeight w:val="4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阅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主观题自动批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主观题手动批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客观题自动批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多选题智能批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填空题有序或者无序判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主观题随机分配试卷单个试题批阅或随机分配整套试卷批阅</w:t>
            </w:r>
          </w:p>
        </w:tc>
      </w:tr>
      <w:tr>
        <w:trPr>
          <w:trHeight w:val="4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拟考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端练习题库与教师端系统题库和可开放的单位题库一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在线练习页面与在线考试页面相同。</w:t>
            </w:r>
          </w:p>
        </w:tc>
      </w:tr>
      <w:tr>
        <w:trPr>
          <w:trHeight w:val="7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随时随地在线练习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上传音频、视频、图片、文字。</w:t>
            </w:r>
          </w:p>
        </w:tc>
      </w:tr>
      <w:tr>
        <w:trPr>
          <w:trHeight w:val="1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统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查询考生在一段时间内的考试成绩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、分析学生成绩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、分析试题的正确率、难易程度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支持导出，按科室计算平均分。</w:t>
            </w:r>
          </w:p>
        </w:tc>
      </w:tr>
      <w:tr>
        <w:trPr>
          <w:trHeight w:val="10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务统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查询、统计每个老师某段时间发布的所有考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查询、统计每个学生参与的所有考试、练习记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统计不同科室、护理能级等的考试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统计某个学生某个时间段的考试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合并多场考试出统计数据，统计多场考试的综合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统计单位年考核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年可以出单位年度使用报告；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分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成绩分析、试题正确率分析，试题难易度分析，试题区分度分析，试题掌握程度分析，形成考试分析报告。</w:t>
            </w:r>
          </w:p>
        </w:tc>
      </w:tr>
      <w:tr>
        <w:trPr>
          <w:trHeight w:val="11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管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管理：可查看每位老师历次发布的考试并导出相关信息。可查询每个学员的历次考试成绩并导出相关信息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管理：可查询每个学员历次考试的成绩，看到成绩分析。</w:t>
            </w:r>
          </w:p>
        </w:tc>
      </w:tr>
      <w:tr>
        <w:trPr>
          <w:trHeight w:val="23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库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用户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户库：通过信息导入，形成全院人员总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库：在总库下按照需求创建学生分库，例如医师考生库、三基考生库等。通过学生分库，可以定向发放考试通知，定向发布考试。只有指定分库学生才会收到考试通知，并参与考试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学生分库，可以从全院总库手动添加人员，也可以学生扫码主动加入分库。学生分库可以设置人数上限，从而限制一场考试参加人数。</w:t>
            </w:r>
          </w:p>
        </w:tc>
      </w:tr>
      <w:tr>
        <w:trPr>
          <w:trHeight w:val="4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出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同一平台支持上传图书等学习资料，通过对原文的分析，支持按照章节查看试题，根据不同学习场景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支持单选、填空、判断多类型试题生成、查看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支持上传学习视频，根据视频内容生成相关的试题，试题可以辅助用户巩固所学知识、检验理解程度，并为学习提供反馈和思路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成的题目由题干、正确答案、答案解析三部分组成，对于单个题目可以编辑、删除和加入题库。</w:t>
            </w:r>
          </w:p>
        </w:tc>
      </w:tr>
      <w:tr>
        <w:trPr>
          <w:trHeight w:val="4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提供审批表单流程管理模块，医院可以自行创建审批表单流程，精细化管理医院的教学考核过程，实现智慧互联、物联、教室预约分配等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支持与医院图书馆系统对接打通，便于医务人员查询、学习，引用。</w:t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</w:t>
      </w:r>
      <w:r>
        <w:rPr>
          <w:rFonts w:eastAsia="宋体"/>
          <w:b/>
          <w:bCs/>
          <w:sz w:val="28"/>
          <w:szCs w:val="28"/>
          <w:lang w:val="en-US" w:eastAsia="zh-CN"/>
        </w:rPr>
        <w:t>AI</w:t>
      </w:r>
      <w:r>
        <w:rPr>
          <w:b/>
          <w:bCs/>
          <w:sz w:val="28"/>
          <w:szCs w:val="28"/>
          <w:lang w:val="en-US" w:eastAsia="zh-CN"/>
        </w:rPr>
        <w:t>智能图书馆服务需求</w:t>
      </w:r>
    </w:p>
    <w:tbl>
      <w:tblPr>
        <w:tblW w:w="8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9"/>
        <w:gridCol w:w="1276"/>
        <w:gridCol w:w="5690"/>
      </w:tblGrid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需求</w:t>
            </w:r>
          </w:p>
        </w:tc>
      </w:tr>
      <w:tr>
        <w:trPr>
          <w:trHeight w:val="10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搜索平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可提供中外文电子图书、中文期刊、外文期刊、中外文学位论文、中外文会议论文、视频、知识、文档，报纸、中外文标准、中外文专利、百科等常用的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种类型的文献资源元数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文图书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种元数据，医学类图书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种元数据，目次章节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亿条，全文内容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亿页。电子图书支持中图法分类检索，书名、作者、主题词、丛书名等多途径检索，图书可对目次章节进行检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文图书须保持原文原貌，具有在线阅读、下载、页码跳转、在线打印等功能；图书须提供专用阅读器，便于读者进行个性化阅读；可实现对可利用的图书进行文字、图片的提取与编缉，并自动标识出处的功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可实现中文图书的全文内容知识点检索，任意检索词皆能找到出自哪本书的哪一页，在知识点阅读页面可指向图书书目信息页，实现图书书目信息页的跳转。可实现在线的图书书内检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学科视频资源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集，提供每日更新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基于发现技术，实现图书、期刊、论文等多类型资源的一站式检索：读者在对关键词进行检索时，可同时获得该关键词来源于图书、期刊、论文、知识，文档，视频、报纸等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种文献类型的所有相关内容，且对检索结果按照文献类型分类排列。</w:t>
            </w:r>
          </w:p>
        </w:tc>
      </w:tr>
      <w:tr>
        <w:trPr>
          <w:trHeight w:val="10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图书馆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移动图书馆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移动图书馆对可利用的电子图书提供下载、在线阅读等功能，并保持图书的原文原貌，可实现中、外文医学期刊元数据的检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为用户提供本单位移动发现搜索、可一站式检索同一知识点相关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种类型文献，要求实现高效统一、系统整合、互联互通、信息共享。研究人员可通过移动设备瞬间得到多纬度学术分析支持：提供研究主题在作者、作者机构、核心期刊等方面中的统计分析柱状图；提供研究主题在各地区、各种期刊刊种等学术资源中数量所占百分比分析饼状图；提供研究主题在各类基金、科技成果在各地区等学术资源中检索结果的数据统计饼状图；提供研究主题在中文学科、外文学科等学术资源中所占数量分类统计饼状图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供各学科图书阅读，提供查看此书被收藏人数功能、收藏功能、阅读记忆功能；提供与专题主人对话讨论平台。至少可以共享到个人空间，小组群组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移动图书馆包含有声读物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移动图书馆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学术云盘功能及云盘空间，支持文件上传、下载，文件共享、云盘资源分享转发功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移动图书馆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移动学术直播功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移动图书馆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学术小组、学术群聊功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移动图书馆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学术互动功能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移动图书馆提供云学习笔记本功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能够提供私人读书空间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供专题分享功能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需要有共读功能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可以发布通知；</w:t>
            </w:r>
          </w:p>
        </w:tc>
      </w:tr>
      <w:tr>
        <w:trPr>
          <w:trHeight w:val="10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慧门户网站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科服务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门户网址定制图表功能，可对我院发文数据、学习数据等需要展示的数据进行图表转化，根据要求在门户进行展示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与医院图书馆、考试系统、科研平台、教学平台等对接打通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地添加内容自定义编辑器采用富文本编辑器，支持富文本线编辑，支持图片、视频、附件、超链接等上传；提供包含专题和课程的资源库，用于图文列表、多图列表、文本列表、图标列表、轮播图类模块数据的添加。</w:t>
            </w:r>
          </w:p>
        </w:tc>
      </w:tr>
      <w:tr>
        <w:trPr>
          <w:trHeight w:val="10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馆员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支持建立院内知识库，医院可以自行上传院内制度文档、规则等，创建院内知识库，系统自行学习理解后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馆员来回复，解答院内职工对医院制度、要求等的提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解答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知识问答，内置知识图谱，可以回答常识类问题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查询图书、期刊等文献，根据用户输入问题推荐相关文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根据用户输入问题进行匹配提示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未知问题回复语自定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答案支持添加富文本、图文、图片、语音、菜单等多种格式的素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技能设置里支持阈值自定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欢迎语可以自定义设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微应用智能推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自定义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名称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问答库支持智能导入，上传文档后可自动抽取出问答。抽取的问答支持添加到问答库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在后台任务列表中设置</w:t>
            </w:r>
            <w:r>
              <w:rPr>
                <w:rFonts w:eastAsia="仿宋" w:cs="仿宋" w:ascii="仿宋" w:hAnsi="仿宋"/>
                <w:sz w:val="24"/>
                <w:szCs w:val="24"/>
              </w:rPr>
              <w:t>iframe</w:t>
            </w:r>
            <w:r>
              <w:rPr>
                <w:rFonts w:ascii="仿宋" w:hAnsi="仿宋" w:cs="仿宋" w:eastAsia="仿宋"/>
                <w:sz w:val="24"/>
                <w:szCs w:val="24"/>
              </w:rPr>
              <w:t>页面嵌套，在聊天页面可以进行页面展示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设置在后台切换底层对话大模型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开启前台切换大模型，让用户自行切换底层对话大模型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配置大模型回复形式（确认是否由大模型回复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在后台进行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形象配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在后台切换播报音色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配置启用页欢迎语、启动页按钮样式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获取门户页面</w:t>
            </w:r>
            <w:r>
              <w:rPr>
                <w:rFonts w:eastAsia="仿宋" w:cs="仿宋" w:ascii="仿宋" w:hAnsi="仿宋"/>
                <w:sz w:val="24"/>
                <w:szCs w:val="24"/>
              </w:rPr>
              <w:t>SDK</w:t>
            </w:r>
            <w:r>
              <w:rPr>
                <w:rFonts w:ascii="仿宋" w:hAnsi="仿宋" w:cs="仿宋" w:eastAsia="仿宋"/>
                <w:sz w:val="24"/>
                <w:szCs w:val="24"/>
              </w:rPr>
              <w:t>嵌入代码，完成在门户上的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馆员嵌入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敏感词管理，包括敏感词配置、白名单设置、敏感词拦截回复设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机器阅读：无需跳转第三方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，通过本院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馆员即可实现机器阅读，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动对平台资源进行剖析，梳理结构，多维度提炼文本，多样化实体输出，包含摘要、脑图、词云、试题等。通过自然语言处理与文本分析，包括自动问答、实体抽取、关键信息提取、知识可视化、试题自测及原文朗读，全面提升文本理解与信息归纳效率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馆员需要接入</w:t>
            </w:r>
            <w:r>
              <w:rPr>
                <w:rFonts w:eastAsia="仿宋" w:cs="仿宋" w:ascii="仿宋" w:hAnsi="仿宋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sz w:val="24"/>
                <w:szCs w:val="24"/>
              </w:rPr>
              <w:t>满血版。</w:t>
            </w:r>
          </w:p>
        </w:tc>
      </w:tr>
      <w:tr>
        <w:trPr>
          <w:trHeight w:val="10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与院内科教研平台对接（不单独另外收取费用），如教学平台、科研平台、考试平台、科普平台等。</w:t>
            </w:r>
          </w:p>
        </w:tc>
      </w:tr>
    </w:tbl>
    <w:p>
      <w:pPr>
        <w:pStyle w:val="Normal"/>
        <w:spacing w:lineRule="auto" w:line="360"/>
        <w:ind w:firstLine="56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3:00Z</dcterms:created>
  <dc:creator>Administrator</dc:creator>
  <dc:description/>
  <dc:language>en-US</dc:language>
  <cp:lastModifiedBy>Administrator</cp:lastModifiedBy>
  <dcterms:modified xsi:type="dcterms:W3CDTF">2025-03-24T06:1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C16EF4D1AB14B36ACD267D78EC711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mN2QyYWRlNzM3OGE4NDgyNmFiNmQ5YmIyOGRhMzIiLCJ1c2VySWQiOiIxNjY1MDgyMTk5In0=</vt:lpwstr>
  </property>
  <property fmtid="{D5CDD505-2E9C-101B-9397-08002B2CF9AE}" pid="5" name="commondata">
    <vt:lpwstr>commondata</vt:lpwstr>
  </property>
</Properties>
</file>