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通用设备报价单</w:t>
      </w:r>
    </w:p>
    <w:tbl>
      <w:tblPr>
        <w:tblW w:w="11400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75"/>
        <w:gridCol w:w="645"/>
        <w:gridCol w:w="2055"/>
        <w:gridCol w:w="5475"/>
        <w:gridCol w:w="1365"/>
      </w:tblGrid>
      <w:tr>
        <w:trPr>
          <w:trHeight w:val="9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考图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21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28040" cy="723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全画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变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4-70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画幅换算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112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自动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焦驱动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马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防抖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F2.8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光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:F22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距离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大倍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滤镜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直径及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X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麦克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37540" cy="7232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无线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风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录音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机专用、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锂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道录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向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指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指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无线传输距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续航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顶闪光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90575" cy="723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v/3000mA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功率闪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W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电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/300S-11/20000S,TT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旋转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37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反相机手持云台稳定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42365" cy="178943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材质：铝合金；有无快装板：有；承接轴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；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5k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续航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功能：稳定拍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；相机控制线功能：拍摄照片、开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止录制、触发自动对焦、电控跟焦、光圈、快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蓝牙快门功能：拍摄照片、开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止录制、触发自动对焦。；含便携收纳包、手柄延长脚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镜头固定支架、螺丝套装、手提转接手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手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cus 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安装组件、双层快装板、相机控制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CR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cus 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、跟焦电池齿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纸、延长杆、相机补光灯、充电头、手机夹、清洁套装、钢化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2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83515</wp:posOffset>
                  </wp:positionV>
                  <wp:extent cx="1107440" cy="138176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噪音值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dB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电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kW/24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双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冷藏冷冻功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8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209675" cy="11620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~50Hz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电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kW-h/24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冷藏功能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4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9990" cy="148590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容积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~50Hz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化玻璃；档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；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0~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湿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1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</w:tblGrid>
            <w:tr>
              <w:trPr>
                <w:trHeight w:val="500" w:hRule="atLeast"/>
              </w:trPr>
              <w:tc>
                <w:tcPr>
                  <w:tcW w:w="1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532765" cy="762000"/>
                        <wp:effectExtent l="0" t="0" r="0" b="0"/>
                        <wp:docPr id="8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8" t="-47" r="-6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湿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调节设定环境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H35%-80%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3/h)≥55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~50Hz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w)≥75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器双层尼龙过滤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障代码显示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度自由设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双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机三分钟延时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底万向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移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湿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419100" cy="74231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20V~50Hz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湿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控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控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加湿量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ml/h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湿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±3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速可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场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雾加湿，全屋加湿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恒温干燥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9150" cy="72390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容积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元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加热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胆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腐蚀的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℃~3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~280℃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℃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控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±1℃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平均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≤3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温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~9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风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物托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2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锁及硅胶气密密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20V/50-60Hz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EN61010-2-010: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标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防爆空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52500" cy="73152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，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防护等级：至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防爆标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dibmb II CT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包含安装、打孔、支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铜管线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壁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915</wp:posOffset>
                  </wp:positionV>
                  <wp:extent cx="1099820" cy="628650"/>
                  <wp:effectExtent l="0" t="0" r="0" b="0"/>
                  <wp:wrapSquare wrapText="bothSides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钢刀，变频无刷电机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杯体材质：食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255" w:hRule="atLeast"/>
        </w:trPr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单位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0:00Z</dcterms:created>
  <dc:creator>Lenovo</dc:creator>
  <dc:description/>
  <dc:language>en-US</dc:language>
  <cp:lastModifiedBy>Administrator</cp:lastModifiedBy>
  <dcterms:modified xsi:type="dcterms:W3CDTF">2025-05-29T02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96C971CA34F14B299FEA9C33CD10A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Tc2Y2JjNWFmNTYzZDg5ZTJkZDBlZWMyOGFhY2Y1Y2MiLCJ1c2VySWQiOiIzMTkzMzUwNjcifQ==</vt:lpwstr>
  </property>
</Properties>
</file>