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u w:val="none"/>
        </w:rPr>
        <w:t>伦理审查与监管信息平台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维保服务需求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spacing w:lineRule="auto" w:line="360" w:before="100" w:after="0"/>
        <w:ind w:left="0" w:firstLine="42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系统日常维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3" w:hanging="36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7×24 </w:t>
      </w:r>
      <w:r>
        <w:rPr>
          <w:rFonts w:ascii="宋体" w:hAnsi="宋体" w:cs="宋体"/>
          <w:b w:val="false"/>
          <w:bCs w:val="false"/>
          <w:sz w:val="24"/>
          <w:szCs w:val="24"/>
        </w:rPr>
        <w:t>小时监控系统运行状态，及时发现并处理系统故障，确保平台的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运行故障响应时间不超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，一般故障修复时间不超过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个工作日，重大故障修复时间不超过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3" w:hanging="36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定期对系统服务器、网络设备、存储设备等进行巡检，包括硬件状态检查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性能指标监测、日志分析等，及时发现潜在问题并进行预警和处理。每月至少进行一次全面巡检，并提交详细的巡检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3" w:hanging="36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负责系统软件的安装、升级、补丁管理等工作，确保系统软件的安全性、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定性和兼容性。及时跟进操作系统、数据库管理系统、中间件等软件的官方更新，在测试环境验证后，按照既定的变更管理流程进行生产环境的升级和补丁部署。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spacing w:lineRule="auto" w:line="360" w:before="100" w:after="0"/>
        <w:ind w:left="0" w:firstLine="42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安全保障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3" w:hanging="36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建立健全信息安全管理制度和流程，加强对平台的安全管理和监督。制定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息安全策略、用户权限管理规定、数据安全管理制度等，明确信息安全责任，定期对制度的执行情况进行检查和评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3" w:hanging="36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负责平台的安全防护工作，包括网络安全防护、应用安全防护、数据安全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护等。部署防火墙、入侵检测系统、防病毒软件等安全设备，定期对系统进行安全漏洞扫描和修复，防范网络攻击、恶意软件感染和数据泄露等安全事件的发生。每季度至少进行一次全面的安全漏洞扫描，并及时修复发现的高危漏洞。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spacing w:lineRule="auto" w:line="360" w:before="100" w:after="0"/>
        <w:ind w:left="0" w:firstLine="42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技术支持与培训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3" w:hanging="36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提供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7×24 </w:t>
      </w:r>
      <w:r>
        <w:rPr>
          <w:rFonts w:ascii="宋体" w:hAnsi="宋体" w:cs="宋体"/>
          <w:b w:val="false"/>
          <w:bCs w:val="false"/>
          <w:sz w:val="24"/>
          <w:szCs w:val="24"/>
        </w:rPr>
        <w:t>小时的技术支持服务，解答用户在使用平台过程中遇到的技术问题。通过电话、邮件、在线客服等多种渠道接受用户咨询，确保用户问题得到及时有效的解决。对于用户反馈的问题，建立问题跟踪台账，记录问题处理过程和结果，定期对问题进行统计分析，总结常见问题及解决方案，提高技术支持服务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3" w:hanging="36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为平台用户提供系统操作培训和业务培训，帮助用户熟悉平台功能和业务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程。根据用户角色和需求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运维期内提供不超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次远程培训服务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13:00Z</dcterms:created>
  <dc:creator>章成林</dc:creator>
  <dc:description/>
  <dc:language>en-US</dc:language>
  <cp:lastModifiedBy>Administrator</cp:lastModifiedBy>
  <dcterms:modified xsi:type="dcterms:W3CDTF">2025-07-01T06:4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335FDF3C947319ABF158E04E9F276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zNmN2QyYWRlNzM3OGE4NDgyNmFiNmQ5YmIyOGRhMzIiLCJ1c2VySWQiOiIxNjY1MDgyMTk5In0=</vt:lpwstr>
  </property>
</Properties>
</file>