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：接受新药申报的品种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目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tbl>
      <w:tblPr>
        <w:tblW w:w="91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78"/>
        <w:gridCol w:w="2087"/>
        <w:gridCol w:w="3685"/>
      </w:tblGrid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瑞克芬注射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ml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m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海思科制药有限公司</w:t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氘恩扎鲁胺软胶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mg*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创药业股份有限公司</w:t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塔戈利单抗注射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m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科伦博泰生物医药股份有限公司</w:t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特瑞普利单抗注射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0mg(6m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海君实生物医药科技股份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4:00Z</dcterms:created>
  <dc:creator>HP_USER</dc:creator>
  <dc:description/>
  <dc:language>en-US</dc:language>
  <cp:lastModifiedBy>段炼</cp:lastModifiedBy>
  <dcterms:modified xsi:type="dcterms:W3CDTF">2025-07-28T01:1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54EDE20443BD85977A7FAD83B36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