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23"/>
        <w:shd w:fill="FFFFFF" w:val="clear"/>
        <w:spacing w:lineRule="atLeast" w:line="383" w:before="0" w:after="135"/>
        <w:ind w:left="705" w:hanging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成都市公共卫生临床医疗中心新药遴选申报材料要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23"/>
        <w:shd w:fill="FFFFFF" w:val="clear"/>
        <w:spacing w:lineRule="atLeast" w:line="383" w:before="0" w:after="135"/>
        <w:ind w:left="705" w:firstLine="280"/>
        <w:textAlignment w:val="baseline"/>
        <w:rPr>
          <w:rFonts w:ascii="仿宋" w:hAnsi="仿宋" w:eastAsia="仿宋" w:cs="仿宋"/>
          <w:color w:val="333333"/>
          <w:sz w:val="28"/>
          <w:szCs w:val="28"/>
          <w:u w:val="single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申请对应通用名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            </w:t>
      </w:r>
    </w:p>
    <w:p>
      <w:pPr>
        <w:pStyle w:val="Style23"/>
        <w:shd w:fill="FFFFFF" w:val="clear"/>
        <w:spacing w:lineRule="atLeast" w:line="383" w:before="0" w:after="135"/>
        <w:ind w:left="705" w:firstLine="280"/>
        <w:textAlignment w:val="baseline"/>
        <w:rPr>
          <w:rFonts w:ascii="仿宋" w:hAnsi="仿宋" w:eastAsia="仿宋" w:cs="仿宋"/>
          <w:color w:val="333333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新药申报材料目录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《药品申报承诺书》（附件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）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药品生产企业营业执照、药品生产许可证、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药品注册批件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申报品种在“四川省药品和医用耗材招采管理系统”的挂网截图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有效药品价格资料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《新药厂家申请信息登记表》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）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医保目录品种提供相关文件中品种所在页复印件及医保药品编码（非医保目录品种可不提供）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药品说明书及外包装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宋体" w:hAnsi="宋体" w:eastAsia="宋体" w:cs="Times New Roman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《药品生产企业品种授权委托书》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其他证明材料：包括药品专利、奖励、同类品种中优势等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0:00Z</dcterms:created>
  <dc:creator>lu han</dc:creator>
  <dc:description/>
  <dc:language>en-US</dc:language>
  <cp:lastModifiedBy>段炼</cp:lastModifiedBy>
  <dcterms:modified xsi:type="dcterms:W3CDTF">2025-05-09T09:32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237D05EC64636B6A9FA3F2D7C0BF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