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肺部医学影像处理软件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背景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都市公共卫生临床医疗中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下简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心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始建于</w:t>
      </w:r>
      <w:r>
        <w:rPr>
          <w:rFonts w:eastAsia="宋体" w:cs="Times New Roman" w:ascii="Times New Roman" w:hAnsi="Times New Roman"/>
          <w:sz w:val="24"/>
          <w:szCs w:val="24"/>
        </w:rPr>
        <w:t>1940</w:t>
      </w:r>
      <w:r>
        <w:rPr>
          <w:rFonts w:ascii="Times New Roman" w:hAnsi="Times New Roman" w:cs="Times New Roman"/>
          <w:sz w:val="24"/>
          <w:szCs w:val="24"/>
        </w:rPr>
        <w:t>年，由三家医院（成都结核病防治院、成都市传染病医院、成都铁路局结核病防治院）合并而成，是四川省唯一的三级甲等传染病专科医院。主要承担成都市的传染病防治、新突发传染病的应急处置职责及四川省传染病医院主要职能。作为全省传染病的临床中心，负责全省疑难危重症传染病患者的救治、全省传染病防治知识培训、全省艾滋病和结核病临床救治质量控制工作等。承担了包括艾滋病危重症和疑难患者救治、培训、药品管理发放、抗病毒治疗质控等在内的四川省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项职责；指导全市建成县级结核病定点医院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家、创建成功省级结核病综合防治示范区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家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胸外科现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胸外科隶属于成都市公共卫生临床医疗中心（三级甲等传染病专科医院），是四川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床</w:t>
      </w:r>
      <w:r>
        <w:rPr>
          <w:rFonts w:ascii="Times New Roman" w:hAnsi="Times New Roman" w:cs="Times New Roman"/>
          <w:sz w:val="24"/>
          <w:szCs w:val="24"/>
        </w:rPr>
        <w:t>重点专科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都市临床重点专科</w:t>
      </w:r>
      <w:r>
        <w:rPr>
          <w:rFonts w:ascii="Times New Roman" w:hAnsi="Times New Roman" w:cs="Times New Roman"/>
          <w:sz w:val="24"/>
          <w:szCs w:val="24"/>
        </w:rPr>
        <w:t>，也是省内率先开展传染病胸外科规范化手术的科室，填补了技术空白。科室以胸部结核外科及合并感染性疾病的胸部肿瘤手术为特色，重点收治复杂、难治性病例，如耐药肺结核、结核性脓胸、</w:t>
      </w:r>
      <w:r>
        <w:rPr>
          <w:rFonts w:eastAsia="宋体"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合并肺癌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食管癌等。技术水平达省内领先、国内先进，年手术量超</w:t>
      </w:r>
      <w:r>
        <w:rPr>
          <w:rFonts w:eastAsia="宋体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台，微创手术率近</w:t>
      </w:r>
      <w:r>
        <w:rPr>
          <w:rFonts w:eastAsia="宋体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胸外科及呼吸科疾病（如肺癌、肺结核、肺结节、复杂肺脓肿等）的精准诊疗需求日益增长，传统二维</w:t>
      </w:r>
      <w:r>
        <w:rPr>
          <w:rFonts w:eastAsia="宋体" w:cs="Times New Roman" w:ascii="Times New Roman" w:hAnsi="Times New Roman"/>
          <w:sz w:val="24"/>
          <w:szCs w:val="24"/>
        </w:rPr>
        <w:t>CT</w:t>
      </w:r>
      <w:r>
        <w:rPr>
          <w:rFonts w:ascii="Times New Roman" w:hAnsi="Times New Roman" w:cs="Times New Roman"/>
          <w:sz w:val="24"/>
          <w:szCs w:val="24"/>
        </w:rPr>
        <w:t>影像难以满足术前精准规划、术中实时导航及术后疗效评估的要求。成都市公共卫生临床医疗中心作为传染病胸部外科诊疗中心，收治大量复杂病例（如耐药结核合并肺毁损、</w:t>
      </w:r>
      <w:r>
        <w:rPr>
          <w:rFonts w:eastAsia="宋体"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感染者肺部占位病变），亟需通过三维重建技术提升手术安全性与成功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胸外科目前的挑战表现在：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术前诊断只能通过二维影像检查结果评估判断，效率低，精准度欠缺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术前无法依据患者情况定制个性化规划治疗方案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术中依赖于主刀医师手术经验指导，无精准导航工具，青年医师培养学习曲线长，不利于临床教学培养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患沟通以画图、脏器模型沟通为主，不便于患者及家属直观理解</w:t>
      </w:r>
    </w:p>
    <w:p>
      <w:pPr>
        <w:pStyle w:val="ListParagraph"/>
        <w:keepNext w:val="true"/>
        <w:keepLines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before="260" w:after="260"/>
        <w:ind w:left="0" w:firstLine="561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vanish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ListParagraph"/>
        <w:keepNext w:val="true"/>
        <w:keepLines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before="260" w:after="260"/>
        <w:ind w:left="0" w:firstLine="561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vanish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依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、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科室平台建设的指导思想应站在医院长远发展的战略高度，依据医院的总体发展规划，以实现数字化智慧化医院为长远目标，提升手术质量安全为落脚点。</w:t>
      </w:r>
      <w:r>
        <w:rPr>
          <w:rFonts w:ascii="Times New Roman" w:hAnsi="Times New Roman" w:cs="Times New Roman"/>
          <w:sz w:val="24"/>
          <w:szCs w:val="24"/>
        </w:rPr>
        <w:t>肺部三维手术规划工作站的建设符合医院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精准外科</w:t>
      </w:r>
      <w:r>
        <w:rPr>
          <w:rFonts w:eastAsia="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感染控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战略定位，技术成熟度高、临床价值显著，</w:t>
      </w:r>
      <w:r>
        <w:rPr>
          <w:rFonts w:ascii="Times New Roman" w:hAnsi="Times New Roman" w:cs="Times New Roman"/>
          <w:kern w:val="0"/>
          <w:sz w:val="24"/>
          <w:szCs w:val="24"/>
        </w:rPr>
        <w:t>为医院现代化发展提供源源不断的动力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</w:t>
      </w:r>
      <w:r>
        <w:rPr>
          <w:rFonts w:ascii="Times New Roman" w:hAnsi="Times New Roman" w:cs="Times New Roman"/>
          <w:b/>
          <w:bCs/>
          <w:sz w:val="24"/>
          <w:szCs w:val="24"/>
        </w:rPr>
        <w:t>、建设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系统建设基于医院及胸外科现状，本着先进、实用、高效的原则，利用最新的计算机</w:t>
      </w:r>
      <w:r>
        <w:rPr>
          <w:rFonts w:eastAsia="宋体" w:cs="Times New Roman" w:ascii="Times New Roman" w:hAnsi="Times New Roman"/>
          <w:sz w:val="24"/>
          <w:szCs w:val="24"/>
        </w:rPr>
        <w:t>AI</w:t>
      </w:r>
      <w:r>
        <w:rPr>
          <w:rFonts w:ascii="Times New Roman" w:hAnsi="Times New Roman" w:cs="Times New Roman"/>
          <w:sz w:val="24"/>
          <w:szCs w:val="24"/>
        </w:rPr>
        <w:t>技术和算法，为科室提供肺部三维重建工作站平台，提升区域胸部综合诊疗水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.1</w:t>
      </w:r>
      <w:r>
        <w:rPr>
          <w:rFonts w:ascii="Times New Roman" w:hAnsi="Times New Roman" w:cs="Times New Roman"/>
          <w:b/>
          <w:bCs/>
          <w:sz w:val="24"/>
          <w:szCs w:val="24"/>
        </w:rPr>
        <w:t>、标准化和开放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确保工作站系统采用业务内标准的技术体系和设计方法，使系统具备与各信息平台的统一和兼容性。在使用新技术的同时，充分考虑技术的国际标准化，严格按照国际国内相关标准设计实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.2</w:t>
      </w:r>
      <w:r>
        <w:rPr>
          <w:rFonts w:ascii="Times New Roman" w:hAnsi="Times New Roman" w:cs="Times New Roman"/>
          <w:b/>
          <w:bCs/>
          <w:sz w:val="24"/>
          <w:szCs w:val="24"/>
        </w:rPr>
        <w:t>、先进性和超前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实用可靠的前提下还要具备扩展性。技术上立足于长远发展，坚持选用开放性系统，使系统和将来的新技术能平滑过渡。采用先进的体系结构和技术发展的主流产品，确保整个系统高效运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.3</w:t>
      </w:r>
      <w:r>
        <w:rPr>
          <w:rFonts w:ascii="Times New Roman" w:hAnsi="Times New Roman" w:cs="Times New Roman"/>
          <w:b/>
          <w:bCs/>
          <w:sz w:val="24"/>
          <w:szCs w:val="24"/>
        </w:rPr>
        <w:t>、实用性和方便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建设要以满足需求为首要目标，采用稳定可靠的成熟技术，保证系统长期安全运行。确保系统应用后能为胸外科提供灵活高效的诊疗工具，以提高科室工作的效率及胸部疾病诊疗水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.4</w:t>
      </w:r>
      <w:r>
        <w:rPr>
          <w:rFonts w:ascii="Times New Roman" w:hAnsi="Times New Roman" w:cs="Times New Roman"/>
          <w:b/>
          <w:bCs/>
          <w:sz w:val="24"/>
          <w:szCs w:val="24"/>
        </w:rPr>
        <w:t>、安全性和保密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循有关信息安全标准，具有切实可行的安全保护和保密措施，确保数据永久安全。系统应提供多方式、多层次、多渠道的安全保密措施，防止各种形式与途径的非法侵入和机密信息的泄露，保证系统中数据的安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2.5</w:t>
      </w:r>
      <w:r>
        <w:rPr>
          <w:rFonts w:ascii="Times New Roman" w:hAnsi="Times New Roman" w:cs="Times New Roman"/>
          <w:b/>
          <w:bCs/>
          <w:sz w:val="24"/>
          <w:szCs w:val="24"/>
        </w:rPr>
        <w:t>、稳定性和可靠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必须在成本可以接受的条件下，从系统结构、设计方案、技术服务、维护响应能力以及备件供应能力等方面考虑，使系统故障发生的可能性尽可能少，对各种可能出现的紧急情况有可行的应急预案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肺部医学影像处理软件主要建设内容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14"/>
        <w:gridCol w:w="5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模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包含描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件模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模态医学影像处理工作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核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）、专业图形显卡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NVIDIA RTX A6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4G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存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T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态硬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存储系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ICOM 3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，容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T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具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AID 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冗余与高速读写能力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显示终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专业显示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模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动分割与建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支持肺部血管、支气管、病灶的自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半自动分割，生成高精度三维模型（误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.5m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量分析工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动计算肺容积、病灶体积、血管距离等参数，生成结构化报告，支持肺部流域分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模态融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容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ET-C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融合，支持感染性疾病与肿瘤的鉴别诊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虚拟手术模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肺段切除等术式模拟，支持术中导航与实时配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left="0" w:firstLine="559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担项目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互联网医院、微信小程序等系统对接产生的接口费</w:t>
            </w:r>
          </w:p>
        </w:tc>
      </w:tr>
    </w:tbl>
    <w:p>
      <w:pPr>
        <w:pStyle w:val="Style1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1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项目描述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随着三维重建技术的发展，外科医生能够更直观、更有效地评估肿瘤位置以及周围管道结构，在术前能够做到精准预判，术中正确判断肿瘤切除的离断平面以及离断的脉管结构，进一步减少术中出血的风险。结合最新的</w:t>
      </w:r>
      <w:r>
        <w:rPr>
          <w:rFonts w:eastAsia="宋体" w:cs="Times New Roman" w:ascii="Times New Roman" w:hAnsi="Times New Roman"/>
          <w:sz w:val="24"/>
          <w:szCs w:val="24"/>
        </w:rPr>
        <w:t>AR/VR</w:t>
      </w:r>
      <w:r>
        <w:rPr>
          <w:rFonts w:ascii="Times New Roman" w:hAnsi="Times New Roman" w:cs="Times New Roman" w:eastAsia="宋体"/>
          <w:sz w:val="24"/>
          <w:szCs w:val="24"/>
        </w:rPr>
        <w:t>软件技术，能够实现在术中提供切除边界标记，</w:t>
      </w:r>
      <w:r>
        <w:rPr>
          <w:rFonts w:eastAsia="宋体" w:cs="Times New Roman" w:ascii="Times New Roman" w:hAnsi="Times New Roman"/>
          <w:sz w:val="24"/>
          <w:szCs w:val="24"/>
        </w:rPr>
        <w:t>3D</w:t>
      </w:r>
      <w:r>
        <w:rPr>
          <w:rFonts w:ascii="Times New Roman" w:hAnsi="Times New Roman" w:cs="Times New Roman" w:eastAsia="宋体"/>
          <w:sz w:val="24"/>
          <w:szCs w:val="24"/>
        </w:rPr>
        <w:t>图像与手术画面配准，重要血管指示等功能，根据术前三维重建精准引导手术入路及切除，提高手术安全性，精准性。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旨在通过</w:t>
      </w:r>
      <w:r>
        <w:rPr>
          <w:rFonts w:ascii="Times New Roman" w:hAnsi="Times New Roman" w:cs="Times New Roman" w:eastAsia="宋体"/>
          <w:sz w:val="24"/>
          <w:szCs w:val="24"/>
        </w:rPr>
        <w:t>肺部医学影像处理软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 w:eastAsia="宋体"/>
          <w:sz w:val="24"/>
          <w:szCs w:val="24"/>
        </w:rPr>
        <w:t>提升胸外科肺部疾病诊疗水平，提升手术质量安全，减少患者二次手术及并发症的负担，支撑科室临床课题研究，有效提升临床教学效率及促进医联体单位间的学术交流。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保密制度管理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医院保密制度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保护医院的信息安全和技术机密，须制定严格的保密制度并采取相应保密措施：在项目过程中，采取多级权限设置，按照文档的密级，对文档的创建对象、修改对象和阅读对象进行控制，保证文档的阅读对象在可控范围内。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数据保密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对医院的数据，实现测试库和开发库分离。生产库数据严格控制对数据的操作，并有详细的数据操作日志，测试库和开发库数据经过处理，通过屏蔽、伪数据方式保护医院的重要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559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Arial Unicode MS" w:cs="等线;Arial Unicode MS"/>
        <w:u w:val="single"/>
      </w:rPr>
    </w:pPr>
    <w:r>
      <w:rPr>
        <w:rFonts w:eastAsia="等线;Arial Unicode MS" w:cs="等线;Arial Unicode MS"/>
        <w:u w:val="single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72335</wp:posOffset>
              </wp:positionH>
              <wp:positionV relativeFrom="paragraph">
                <wp:posOffset>15430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等线;Arial Unicode MS" w:eastAsia="等线;Arial Unicode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Arial Unicode MS" w:eastAsia="等线;Arial Unicode M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等线;Arial Unicode MS" w:eastAsia="等线;Arial Unicode M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等线;Arial Unicode MS" w:eastAsia="等线;Arial Unicode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Arial Unicode MS" w:eastAsia="等线;Arial Unicode M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12.15pt;mso-position-vertical-relative:text;margin-left:17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等线;Arial Unicode MS" w:eastAsia="等线;Arial Unicode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等线;Arial Unicode MS" w:eastAsia="等线;Arial Unicode M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等线;Arial Unicode MS" w:eastAsia="等线;Arial Unicode M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等线;Arial Unicode MS" w:eastAsia="等线;Arial Unicode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等线;Arial Unicode MS" w:eastAsia="等线;Arial Unicode M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186" w:hanging="0"/>
      <w:jc w:val="right"/>
      <w:rPr/>
    </w:pPr>
    <w:r>
      <w:rPr>
        <w:rFonts w:eastAsia="等线;Arial Unicode MS" w:cs="等线;Arial Unicode MS"/>
      </w:rPr>
      <w:t xml:space="preserve">                  </w:t>
    </w:r>
    <w:r>
      <w:rPr>
        <w:sz w:val="22"/>
        <w:szCs w:val="20"/>
      </w:rPr>
      <w:t>成都市公共卫生临床医疗中心</w:t>
    </w:r>
    <w:r>
      <w:rPr>
        <w:sz w:val="22"/>
        <w:szCs w:val="20"/>
      </w:rPr>
      <w:t>-</w:t>
    </w:r>
    <w:r>
      <w:rPr>
        <w:sz w:val="22"/>
        <w:szCs w:val="20"/>
      </w:rPr>
      <w:t>肺部医学影像处理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等线 Light;Segoe Print" w:hAnsi="等线 Light;Segoe Print" w:eastAsia="宋体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rFonts w:eastAsia="宋体"/>
      <w:b/>
      <w:bCs/>
      <w:sz w:val="28"/>
      <w:szCs w:val="32"/>
    </w:rPr>
  </w:style>
  <w:style w:type="character" w:styleId="4">
    <w:name w:val="标题 4 字符"/>
    <w:basedOn w:val="Style9"/>
    <w:qFormat/>
    <w:rPr>
      <w:rFonts w:ascii="等线 Light;Segoe Print" w:hAnsi="等线 Light;Segoe Print" w:eastAsia="宋体" w:cs="Times New Roman"/>
      <w:b/>
      <w:bCs/>
      <w:sz w:val="24"/>
      <w:szCs w:val="28"/>
    </w:rPr>
  </w:style>
  <w:style w:type="character" w:styleId="5">
    <w:name w:val="标题 5 字符"/>
    <w:basedOn w:val="Style9"/>
    <w:qFormat/>
    <w:rPr>
      <w:rFonts w:eastAsia="宋体"/>
      <w:b/>
      <w:bCs/>
      <w:szCs w:val="28"/>
    </w:rPr>
  </w:style>
  <w:style w:type="character" w:styleId="Style10">
    <w:name w:val="批注框文本 字符"/>
    <w:basedOn w:val="Style9"/>
    <w:qFormat/>
    <w:rPr>
      <w:rFonts w:eastAsia="宋体"/>
      <w:sz w:val="18"/>
      <w:szCs w:val="1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1">
    <w:name w:val="列出段落 字符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等线;Arial Unicode MS" w:hAnsi="等线;Arial Unicode MS" w:eastAsia="等线;Arial Unicode MS" w:cs="Courier New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TextBody"/>
    <w:qFormat/>
    <w:pPr>
      <w:spacing w:lineRule="exact" w:line="400"/>
      <w:ind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0:00Z</dcterms:created>
  <dc:creator>xie george</dc:creator>
  <dc:description/>
  <dc:language>en-US</dc:language>
  <cp:lastModifiedBy>Administrator</cp:lastModifiedBy>
  <cp:lastPrinted>2022-01-12T09:42:00Z</cp:lastPrinted>
  <dcterms:modified xsi:type="dcterms:W3CDTF">2025-08-22T08:50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4812CF8A418AAC96813C12F5E70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NmN2QyYWRlNzM3OGE4NDgyNmFiNmQ5YmIyOGRhMzIiLCJ1c2VySWQiOiIxNjY1MDgyMTk5In0=</vt:lpwstr>
  </property>
</Properties>
</file>