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成都市公共卫生临床医疗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定制塑料口袋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采购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调研报价单</w:t>
      </w:r>
    </w:p>
    <w:tbl>
      <w:tblPr>
        <w:tblW w:w="11201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60"/>
        <w:gridCol w:w="1190"/>
        <w:gridCol w:w="1190"/>
        <w:gridCol w:w="1141"/>
        <w:gridCol w:w="1880"/>
      </w:tblGrid>
      <w:tr>
        <w:trPr>
          <w:trHeight w:val="7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数量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刷样式</w:t>
            </w:r>
          </w:p>
        </w:tc>
      </w:tr>
      <w:tr>
        <w:trPr>
          <w:trHeight w:val="15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定制塑料口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小号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小号规格：宽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长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*36cm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款式为背心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厚度（单层）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3.5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丝，不易破损，结实耐用，强承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材质：聚乙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颗粒压纹，摩擦力不易手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口袋上印刷样式按附件图，单面印字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2"/>
                <w:szCs w:val="28"/>
                <w:lang w:val="en-US" w:eastAsia="zh-CN" w:bidi="ar-SA"/>
              </w:rPr>
              <w:t>5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1053465" cy="14039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定制塑料口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大号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大号规格：宽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长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6*58cm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款式为背心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厚度（单层）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3.5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丝，不易破损，结实耐用，强承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材质：聚乙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颗粒压纹，摩擦力不易手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口袋上印刷样式按附件图，单面印字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2"/>
                <w:szCs w:val="28"/>
                <w:lang w:val="en-US" w:eastAsia="zh-CN" w:bidi="ar-SA"/>
              </w:rPr>
              <w:t>9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53465" cy="14039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金额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922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售后服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及其他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承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582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：供应商根据医院需求，分批次送货。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公司名字（盖章）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联系人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联系电话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邮箱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日期：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38:00Z</dcterms:created>
  <dc:creator>if</dc:creator>
  <dc:description/>
  <dc:language>en-US</dc:language>
  <cp:lastModifiedBy>Administrator</cp:lastModifiedBy>
  <cp:lastPrinted>2023-12-13T11:40:00Z</cp:lastPrinted>
  <dcterms:modified xsi:type="dcterms:W3CDTF">2025-09-05T09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7CB5821F94586A50F2B64E832AA34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zcxYWNjNTI5OGJkMDhkZTRkZmUzZjE4Mjk2YTAwMmYiLCJ1c2VySWQiOiIzNDc0ODI4MTYifQ==</vt:lpwstr>
  </property>
  <property fmtid="{D5CDD505-2E9C-101B-9397-08002B2CF9AE}" pid="5" name="commondata">
    <vt:lpwstr>commondata</vt:lpwstr>
  </property>
</Properties>
</file>