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20" w:hanging="3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成都市公共卫生临床医疗中心</w:t>
      </w:r>
    </w:p>
    <w:p>
      <w:pPr>
        <w:pStyle w:val="Normal"/>
        <w:ind w:left="3520" w:hanging="3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标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选结果公示如下，公示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。投标人如有异议，请于公示期内向监察室反映，监察室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3690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1915</wp:posOffset>
                </wp:positionH>
                <wp:positionV relativeFrom="paragraph">
                  <wp:posOffset>35560</wp:posOffset>
                </wp:positionV>
                <wp:extent cx="5281295" cy="380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380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267"/>
                              <w:gridCol w:w="4050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中标公司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中标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惠特环境科技有限公司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病理科实验室病理通风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成都兴顺环卫服务有限公司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航天院区急诊科外排污管道沉降堵塞改造施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成都东升福斯特物业服务有限公司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医疗废物在线监管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世纪天府建设投资有限公司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净居寺院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楼病房卫生间吊顶换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成都惠荣医疗设备维修有限公司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飞利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SPARQ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彩超维修更换探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四川省德高消防工程有限公司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消防维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5pt;height:299.4pt;mso-wrap-distance-left:9pt;mso-wrap-distance-right:9pt;mso-wrap-distance-top:0pt;mso-wrap-distance-bottom:0pt;margin-top:2.8pt;mso-position-vertical-relative:text;margin-left:106.45pt;mso-position-horizontal-relative:page">
                <v:fill opacity="0f"/>
                <v:textbox inset="0in,0in,0in,0in">
                  <w:txbxContent>
                    <w:tbl>
                      <w:tblPr>
                        <w:tblW w:w="831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267"/>
                        <w:gridCol w:w="4050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中标公司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中标项目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惠特环境科技有限公司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病理科实验室病理通风柜</w:t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成都兴顺环卫服务有限公司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航天院区急诊科外排污管道沉降堵塞改造施工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成都东升福斯特物业服务有限公司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医疗废物在线监管系统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世纪天府建设投资有限公司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净居寺院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楼病房卫生间吊顶换新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成都惠荣医疗设备维修有限公司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飞利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SPARQ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彩超维修更换探头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四川省德高消防工程有限公司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消防维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都市公共卫生临床医疗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三月十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16:27Z</dcterms:created>
  <dc:creator>Administrator</dc:creator>
  <dc:description/>
  <dc:language>en-US</dc:language>
  <cp:lastModifiedBy>萤火虫</cp:lastModifiedBy>
  <cp:lastPrinted>2020-03-10T09:52:00Z</cp:lastPrinted>
  <dcterms:modified xsi:type="dcterms:W3CDTF">2020-03-10T01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