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包脊柱类耗材（全部允许采购进口产品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1637"/>
        <w:gridCol w:w="1559"/>
        <w:gridCol w:w="2108"/>
        <w:gridCol w:w="5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型椎体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型椎体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向椎弓根螺钉（长尾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向椎弓根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口椎弓根螺钉（长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口椎弓根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娇正装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连接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颈椎后路钢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后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前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孔翼垫（头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、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前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孔翼垫（尾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、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前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颈椎前路钢板（普通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、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前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、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前路内固定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卡式横向连接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、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间融合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颈椎椎间融合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醚醚酮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间融合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腰椎椎间融合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醚醚酮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柱矫正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椎间融器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网形椎间融合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囊组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氨酯、聚碳酸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穿刺针、穿刺针套管（穿刺系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填充套管、骨水泥填推杆（骨水泥填充系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张器、扩张器套管（扩张系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张器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sz w:val="21"/>
                <w:szCs w:val="21"/>
              </w:rPr>
              <w:t>、扩张器套管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张椎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囊扩充压力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囊扩充压力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烯腈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丁二烯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苯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ABS)</w:t>
            </w:r>
            <w:r>
              <w:rPr>
                <w:rFonts w:ascii="宋体" w:hAnsi="宋体" w:cs="宋体"/>
                <w:sz w:val="21"/>
                <w:szCs w:val="21"/>
              </w:rPr>
              <w:t>树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活检推杆、取活检套管（取活检系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椎体成形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塑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套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甲基丙烯酸甲酯，硫酸钡，过氧化苯甲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髓内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5</w:t>
            </w:r>
            <w:r>
              <w:rPr>
                <w:rFonts w:ascii="宋体" w:hAnsi="宋体" w:cs="宋体"/>
                <w:sz w:val="21"/>
                <w:szCs w:val="21"/>
              </w:rPr>
              <w:t>接骨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重建型髓内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螺纹锁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近端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近端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近端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近端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压锁定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（下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远端内侧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远端内侧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肱骨远端背外侧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骨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斜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加压锁定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（上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型加压锁定重建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桡骨远端直型加压锁定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锁定接骨板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桡骨远端掌侧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加压锁定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创弧形重建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金属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接骨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金属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弯型重建接骨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金属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金属接骨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金属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肢接骨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接骨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弧形复位接骨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接骨螺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骨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骨折内固定螺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骨折内固定螺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</w:t>
            </w:r>
            <w:r>
              <w:rPr>
                <w:rFonts w:eastAsia="宋体" w:cs="宋体" w:ascii="宋体" w:hAnsi="宋体"/>
                <w:sz w:val="21"/>
                <w:szCs w:val="21"/>
              </w:rPr>
              <w:t>-DL-</w:t>
            </w:r>
            <w:r>
              <w:rPr>
                <w:rFonts w:ascii="宋体" w:hAnsi="宋体" w:cs="宋体"/>
                <w:sz w:val="21"/>
                <w:szCs w:val="21"/>
              </w:rPr>
              <w:t>乳酸</w:t>
            </w:r>
            <w:r>
              <w:rPr>
                <w:rFonts w:eastAsia="宋体" w:cs="宋体" w:ascii="宋体" w:hAnsi="宋体"/>
                <w:sz w:val="21"/>
                <w:szCs w:val="21"/>
              </w:rPr>
              <w:t>(PDLLA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心金属螺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HB</w:t>
            </w:r>
            <w:r>
              <w:rPr>
                <w:rFonts w:ascii="宋体" w:hAnsi="宋体" w:cs="宋体"/>
                <w:sz w:val="21"/>
                <w:szCs w:val="21"/>
              </w:rPr>
              <w:t>型中空螺钉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心金属螺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HB</w:t>
            </w:r>
            <w:r>
              <w:rPr>
                <w:rFonts w:ascii="宋体" w:hAnsi="宋体" w:cs="宋体"/>
                <w:sz w:val="21"/>
                <w:szCs w:val="21"/>
              </w:rPr>
              <w:t>型中空螺钉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带锁髓内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用逆行髓内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种骨植入材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质骨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冻干燥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型桡骨头假体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桡骨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型桡骨头假体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桡骨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材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使用脉冲冲洗系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性使用脉冲冲洗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庆大霉素、二氧化锆显影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医用膜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医用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</w:t>
            </w:r>
            <w:r>
              <w:rPr>
                <w:rFonts w:eastAsia="宋体" w:cs="宋体" w:ascii="宋体" w:hAnsi="宋体"/>
                <w:sz w:val="21"/>
                <w:szCs w:val="21"/>
              </w:rPr>
              <w:t>-DL-</w:t>
            </w:r>
            <w:r>
              <w:rPr>
                <w:rFonts w:ascii="宋体" w:hAnsi="宋体" w:cs="宋体"/>
                <w:sz w:val="21"/>
                <w:szCs w:val="21"/>
              </w:rPr>
              <w:t>乳酸</w:t>
            </w:r>
            <w:r>
              <w:rPr>
                <w:rFonts w:eastAsia="宋体" w:cs="宋体" w:ascii="宋体" w:hAnsi="宋体"/>
                <w:sz w:val="21"/>
                <w:szCs w:val="21"/>
              </w:rPr>
              <w:t>(PDLLA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02</w:t>
      </w:r>
      <w:r>
        <w:rPr>
          <w:rFonts w:ascii="宋体" w:hAnsi="宋体" w:cs="宋体"/>
          <w:b/>
          <w:sz w:val="21"/>
          <w:szCs w:val="21"/>
        </w:rPr>
        <w:t>包：四肢创伤类耗材：（全部允许采购进口产品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8"/>
        <w:gridCol w:w="2403"/>
        <w:gridCol w:w="1554"/>
        <w:gridCol w:w="1296"/>
        <w:gridCol w:w="707"/>
      </w:tblGrid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用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臂一体式外固定支架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10</w:t>
            </w:r>
            <w:r>
              <w:rPr>
                <w:rFonts w:ascii="宋体" w:hAnsi="宋体" w:cs="宋体"/>
                <w:sz w:val="21"/>
                <w:szCs w:val="21"/>
              </w:rPr>
              <w:t>肘关节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跟骨型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跟骨型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管夹组合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管夹组合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腕关节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腕关节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直型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直型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肘关节型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固定支架（肘关节型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型接骨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平台钢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左、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型金属锁定接骨板钉系统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远端内侧锁定钢板（左、右）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交锁髓内钉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交锁髓内钉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锁钉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交锁髓内钉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交锁髓内钉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髓内钉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支持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建型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钢板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接骨螺钉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接骨螺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型金属锁定接骨板钉系统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接骨螺钉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接骨螺钉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称螺纹螺钉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足部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指骨</w:t>
            </w:r>
            <w:r>
              <w:rPr>
                <w:rFonts w:eastAsia="宋体" w:cs="宋体" w:ascii="宋体" w:hAnsi="宋体"/>
                <w:sz w:val="21"/>
                <w:szCs w:val="21"/>
              </w:rPr>
              <w:t>)A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骨板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纯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胫骨平台内侧</w:t>
            </w:r>
            <w:r>
              <w:rPr>
                <w:rFonts w:eastAsia="宋体" w:cs="宋体" w:ascii="宋体" w:hAnsi="宋体"/>
                <w:sz w:val="21"/>
                <w:szCs w:val="21"/>
              </w:rPr>
              <w:t>)A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建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锁骨</w:t>
            </w:r>
            <w:r>
              <w:rPr>
                <w:rFonts w:eastAsia="宋体" w:cs="宋体" w:ascii="宋体" w:hAnsi="宋体"/>
                <w:sz w:val="21"/>
                <w:szCs w:val="21"/>
              </w:rPr>
              <w:t>)A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髁骨板（腓骨远端前侧）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纯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髁骨板（胫骨远端腓侧）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型接骨板（胫骨平台外侧）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6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型接骨板（胫骨平台外侧）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纯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尔夫球棒骨板 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右 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钩骨板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纯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直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直型接骨板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建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建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直型接骨板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型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A(</w:t>
            </w:r>
            <w:r>
              <w:rPr>
                <w:rFonts w:ascii="宋体" w:hAnsi="宋体" w:cs="宋体"/>
                <w:sz w:val="21"/>
                <w:szCs w:val="21"/>
              </w:rPr>
              <w:t>纯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钛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直型接骨板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建接骨板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弯形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骨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空心接骨螺钉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螺纹空心螺钉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颗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缆索内固定系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穿针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骨折内固定螺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吸收螺钉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—</w:t>
            </w:r>
            <w:r>
              <w:rPr>
                <w:rFonts w:eastAsia="宋体" w:cs="宋体" w:ascii="宋体" w:hAnsi="宋体"/>
                <w:sz w:val="21"/>
                <w:szCs w:val="21"/>
              </w:rPr>
              <w:t>DL—</w:t>
            </w:r>
            <w:r>
              <w:rPr>
                <w:rFonts w:ascii="宋体" w:hAnsi="宋体" w:cs="宋体"/>
                <w:sz w:val="21"/>
                <w:szCs w:val="21"/>
              </w:rPr>
              <w:t>乳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DLL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固定螺钉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固定螺钉系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和聚对苯二甲酸乙二醇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03</w:t>
      </w:r>
      <w:r>
        <w:rPr>
          <w:rFonts w:ascii="宋体" w:hAnsi="宋体" w:cs="宋体"/>
          <w:b/>
          <w:sz w:val="21"/>
          <w:szCs w:val="21"/>
        </w:rPr>
        <w:t>包：关节</w:t>
      </w:r>
      <w:r>
        <w:rPr>
          <w:rFonts w:eastAsia="宋体" w:cs="宋体" w:ascii="宋体" w:hAnsi="宋体"/>
          <w:b/>
          <w:sz w:val="21"/>
          <w:szCs w:val="21"/>
        </w:rPr>
        <w:t>-</w:t>
      </w:r>
      <w:r>
        <w:rPr>
          <w:rFonts w:ascii="宋体" w:hAnsi="宋体" w:cs="宋体"/>
          <w:b/>
          <w:sz w:val="21"/>
          <w:szCs w:val="21"/>
        </w:rPr>
        <w:t>骨科内固定类耗材（全部允许采购进口产品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417"/>
        <w:gridCol w:w="709"/>
        <w:gridCol w:w="198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用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T</w:t>
            </w:r>
            <w:r>
              <w:rPr>
                <w:rFonts w:ascii="宋体" w:hAnsi="宋体" w:cs="宋体"/>
                <w:sz w:val="21"/>
                <w:szCs w:val="21"/>
              </w:rPr>
              <w:t>型低粘骨水泥注入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套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脉冲冲洗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脉冲冲洗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骨水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酸钙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内固定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锆增韧氧化铝基复合陶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金属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近端锁定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金属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限制接触锁定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锁定金属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远端锁定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髓内钉系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髓内钉系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伽玛型髓内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髓内钉系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力螺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内固定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匀粗糙面股骨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内固定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内固定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极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交锁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交锁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髁上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髁上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型人工髋关节组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档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接骨螺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称螺纹螺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弧形重建接骨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型接骨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型重建接骨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解剖型接骨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型接骨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髋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髋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髋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匀粗糙面全髋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髋臼内衬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匀粗糙面全髋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膝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髁假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膝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月板衬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膝关节假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胫骨平台假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陶瓷头全髋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全陶瓷全髋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氧化锆增氧化铝基复合陶瓷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全髋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全髋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双动半髋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双动半髋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双动半髋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水泥双动半髋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合型陶瓷头全髋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合型陶瓷头全髋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氧化锆增氧化铝基复合陶瓷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膝关节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膝关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伽玛型防旋髓内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骨伽玛型防旋髓内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陶瓷头双动半髋（一套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涂层陶瓷头双动半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钴铬钼合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超高分子量聚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氧化锆增氧化铝基复合陶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单头空心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单头空心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内固定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关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规格型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钛合金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2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2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Administrator</dc:creator>
  <dc:description/>
  <dc:language>en-US</dc:language>
  <cp:lastModifiedBy>卖萌的滚滚君</cp:lastModifiedBy>
  <cp:lastPrinted>2020-06-06T16:55:00Z</cp:lastPrinted>
  <dcterms:modified xsi:type="dcterms:W3CDTF">2020-06-08T09:58:56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