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22860</wp:posOffset>
                </wp:positionV>
                <wp:extent cx="6120130" cy="8885555"/>
                <wp:effectExtent l="635" t="344170" r="0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85520"/>
                          <a:chOff x="0" y="0"/>
                          <a:chExt cx="6120000" cy="8885520"/>
                        </a:xfrm>
                      </wpg:grpSpPr>
                      <wps:wsp>
                        <wps:cNvSpPr txBox="1"/>
                        <wps:spPr>
                          <a:xfrm>
                            <a:off x="267480" y="0"/>
                            <a:ext cx="55803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79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方正小标宋_GBK"/>
                                  <w:color w:val="FF0000"/>
                                  <w:lang w:val="en-US" w:eastAsia="zh-CN" w:bidi="ar-SA"/>
                                </w:rPr>
                                <w:t>成都市卫生健康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9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5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0.6pt;margin-top:1.8pt;width:481.85pt;height:699.6pt" coordorigin="-612,36" coordsize="9637,13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1;top:36;width:8787;height:11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79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方正小标宋_GBK"/>
                            <w:color w:val="FF0000"/>
                            <w:lang w:val="en-US" w:eastAsia="zh-CN" w:bidi="ar-SA"/>
                          </w:rPr>
                          <w:t>成都市卫生健康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-612,1417" to="9025,1417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12,14029" to="9025,14029" ID="直接连接符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成都市卫生健康委员会</w:t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jc w:val="center"/>
        <w:rPr/>
      </w:pPr>
      <w:r>
        <w:rPr>
          <w:rFonts w:eastAsia="方正小标宋简体"/>
          <w:sz w:val="44"/>
        </w:rPr>
        <w:t>关于</w:t>
      </w:r>
      <w:r>
        <w:rPr>
          <w:rFonts w:eastAsia="方正小标宋简体"/>
          <w:sz w:val="44"/>
        </w:rPr>
        <w:t>2020</w:t>
      </w:r>
      <w:r>
        <w:rPr>
          <w:rFonts w:eastAsia="方正小标宋简体"/>
          <w:sz w:val="44"/>
        </w:rPr>
        <w:t>年“蓉漂人才荟”成都市医疗卫生事业单位公开招聘</w:t>
      </w:r>
      <w:r>
        <w:rPr>
          <w:rFonts w:eastAsia="方正小标宋简体"/>
          <w:sz w:val="44"/>
        </w:rPr>
        <w:t>2021</w:t>
      </w:r>
      <w:r>
        <w:rPr>
          <w:rFonts w:eastAsia="方正小标宋简体"/>
          <w:sz w:val="44"/>
        </w:rPr>
        <w:t>年普通高等教育医学院校应届毕业研究生及急需紧缺</w:t>
      </w:r>
    </w:p>
    <w:p>
      <w:pPr>
        <w:pStyle w:val="Normal"/>
        <w:tabs>
          <w:tab w:val="clear" w:pos="420"/>
          <w:tab w:val="left" w:pos="2410" w:leader="none"/>
        </w:tabs>
        <w:spacing w:lineRule="exact" w:line="580"/>
        <w:jc w:val="center"/>
        <w:rPr/>
      </w:pPr>
      <w:r>
        <w:rPr>
          <w:rFonts w:eastAsia="方正小标宋简体"/>
          <w:sz w:val="44"/>
        </w:rPr>
        <w:t>卫生专业人才的</w:t>
      </w:r>
      <w:r>
        <w:rPr>
          <w:rFonts w:eastAsia="方正小标宋简体"/>
          <w:sz w:val="44"/>
        </w:rPr>
        <w:t>补充</w:t>
      </w:r>
      <w:r>
        <w:rPr>
          <w:rFonts w:eastAsia="方正小标宋简体"/>
          <w:sz w:val="44"/>
        </w:rPr>
        <w:t>公告</w:t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新冠疫情影响，成都市医疗卫生事业单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下旬举办现场招聘会的院校（重庆医科大学、中南大学湘雅医学院、山东大学）对疫情防控提出了较高要求，届时招聘会现场将不接受外校学生进入。为满足广大毕业生的应聘需求，根据成都市卫健委相关工作安排，现对招聘工作安排做如下补充公告：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重庆站将安排两场现场招聘会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重庆医科大学举办招聘会（外校学生不能入校）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在渝州宾馆渝州会堂（地址：重庆市渝中区渝州路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）举办招聘会（符合招聘学校范围的学生均可参加）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长沙站、济南站仅在中南大学湘雅医学院、山东大学举办现场招聘会。不能进入招聘会现场应聘学生可在招聘会后与各用人单位取得联系，另行确定面试的时间和地点。</w:t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未能参加专场招聘会的毕业生，如</w:t>
      </w:r>
      <w:r>
        <w:rPr>
          <w:rFonts w:ascii="仿宋" w:hAnsi="仿宋" w:cs="仿宋" w:eastAsia="仿宋"/>
          <w:sz w:val="32"/>
          <w:szCs w:val="32"/>
        </w:rPr>
        <w:t>符合条件并有意应聘，可按照</w:t>
      </w:r>
      <w:r>
        <w:rPr>
          <w:rFonts w:ascii="仿宋" w:hAnsi="仿宋" w:cs="仿宋" w:eastAsia="仿宋"/>
          <w:sz w:val="32"/>
          <w:szCs w:val="32"/>
        </w:rPr>
        <w:t>公告公布的招聘单位联系方式（附件）与意向单位取得联系，网上投递个人简历，用人单位审核通过后，将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期间集中安排毕业生到院内进行现场面试，具体面试时间和地点由用人单位直接通知各位毕业生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成都市医疗卫生招聘单位联系方式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都市卫生健康委员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ind w:left="153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ind w:left="153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ind w:left="153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ind w:left="153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ind w:left="153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ind w:left="153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ind w:left="153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;黑体" w:hAnsi="方正黑体;黑体" w:eastAsia="方正黑体;黑体" w:cs="方正黑体;黑体"/>
          <w:sz w:val="32"/>
          <w:szCs w:val="32"/>
        </w:rPr>
      </w:pPr>
      <w:r>
        <w:rPr>
          <w:rFonts w:ascii="方正黑体;黑体" w:hAnsi="方正黑体;黑体" w:cs="方正黑体;黑体" w:eastAsia="方正黑体;黑体"/>
          <w:sz w:val="32"/>
          <w:szCs w:val="32"/>
        </w:rPr>
        <w:t>附件</w:t>
      </w:r>
    </w:p>
    <w:p>
      <w:pPr>
        <w:pStyle w:val="TextBody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成都市医疗卫生招聘单位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64"/>
        <w:gridCol w:w="2713"/>
        <w:gridCol w:w="3414"/>
        <w:gridCol w:w="2816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告查看途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一人民医院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成都市中西医结合医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318902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13900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cdzxy.com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yyrsk@126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二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78308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cd2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43688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三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13184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3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yyzp@163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四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95157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-psychologist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837552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五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27223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cd5120.com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64124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六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3326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lyy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237239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七人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50433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7yy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47273@qq.com</w:t>
            </w:r>
          </w:p>
        </w:tc>
      </w:tr>
      <w:tr>
        <w:trPr>
          <w:trHeight w:val="47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第八人民医院</w:t>
            </w:r>
          </w:p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成都市慢性病医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87050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cds8yy.com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43045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妇女儿童中心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186606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wcch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100181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公共卫生临床医疗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643691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phcc120.com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63646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疾病预防控制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70361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cdc.org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cdcrenshike@163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血液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428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dxyzx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720182@qq.c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大学附属医院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643009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dfy120.cdu.edu.cn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overflowPunct w:val="false"/>
              <w:spacing w:lineRule="exact" w:line="5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1792@qq.com</w:t>
            </w:r>
          </w:p>
        </w:tc>
      </w:tr>
    </w:tbl>
    <w:p>
      <w:pPr>
        <w:pStyle w:val="Normal"/>
        <w:tabs>
          <w:tab w:val="clear" w:pos="420"/>
          <w:tab w:val="left" w:pos="2410" w:leader="none"/>
        </w:tabs>
        <w:overflowPunct w:val="false"/>
        <w:spacing w:lineRule="exact" w:line="5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51">
    <w:name w:val="_Style 5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zxy.com/" TargetMode="External"/><Relationship Id="rId3" Type="http://schemas.openxmlformats.org/officeDocument/2006/relationships/hyperlink" Target="http://www.cd5120.com/" TargetMode="External"/><Relationship Id="rId4" Type="http://schemas.openxmlformats.org/officeDocument/2006/relationships/hyperlink" Target="http://www.cds8y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8:00Z</dcterms:created>
  <dc:creator>User</dc:creator>
  <dc:description/>
  <cp:keywords/>
  <dc:language>en-US</dc:language>
  <cp:lastModifiedBy>XZ1-3FRSB</cp:lastModifiedBy>
  <cp:lastPrinted>2018-11-12T10:26:00Z</cp:lastPrinted>
  <dcterms:modified xsi:type="dcterms:W3CDTF">2020-10-15T02:47:00Z</dcterms:modified>
  <cp:revision>4</cp:revision>
  <dc:subject/>
  <dc:title>成都市2011年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