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;黑体" w:hAnsi="方正黑体;黑体" w:eastAsia="方正黑体;黑体" w:cs="方正黑体;黑体"/>
          <w:sz w:val="32"/>
          <w:szCs w:val="32"/>
        </w:rPr>
      </w:pPr>
      <w:r>
        <w:rPr>
          <w:rFonts w:ascii="方正黑体;黑体" w:hAnsi="方正黑体;黑体" w:cs="方正黑体;黑体" w:eastAsia="方正黑体;黑体"/>
          <w:sz w:val="32"/>
          <w:szCs w:val="32"/>
        </w:rPr>
        <w:t>附件</w:t>
      </w:r>
    </w:p>
    <w:p>
      <w:pPr>
        <w:pStyle w:val="TextBody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成都市医疗卫生招聘单位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764"/>
        <w:gridCol w:w="2713"/>
        <w:gridCol w:w="3414"/>
        <w:gridCol w:w="2816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人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告查看途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一人民医院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成都市中西医结合医院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318902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390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dzxy.co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yyrsk@126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二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78308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cd2120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43688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三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131844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3120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yyzp@163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四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95157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-psychologist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837552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五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27223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d5120.co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664124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六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433268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lyy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237239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七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50433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7yy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47273@qq.com</w:t>
            </w:r>
          </w:p>
        </w:tc>
      </w:tr>
      <w:tr>
        <w:trPr>
          <w:trHeight w:val="47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八人民医院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成都市慢性病医院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870508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ds8yy.co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343045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妇女儿童中心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186606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wcch.cn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100181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公共卫生临床医疗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43691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phcc120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63646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疾病预防控制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70361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cdc.org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cdcrenshike@163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血液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428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xyzx.cn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720182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大学附属医院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643009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dfy120.cdu.edu.cn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1792@qq.com</w:t>
            </w:r>
          </w:p>
        </w:tc>
      </w:tr>
    </w:tbl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51">
    <w:name w:val="_Style 5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8:00Z</dcterms:created>
  <dc:creator>User</dc:creator>
  <dc:description/>
  <dc:language>en-US</dc:language>
  <cp:lastModifiedBy>卖萌的滚滚君</cp:lastModifiedBy>
  <cp:lastPrinted>2018-11-12T10:26:00Z</cp:lastPrinted>
  <dcterms:modified xsi:type="dcterms:W3CDTF">2020-10-19T02:42:04Z</dcterms:modified>
  <cp:revision>3</cp:revision>
  <dc:subject/>
  <dc:title>成都市2011年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