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黑体;SimHei" w:cs="仿宋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仿宋" w:eastAsia="黑体;SimHei"/>
          <w:sz w:val="32"/>
          <w:szCs w:val="32"/>
        </w:rPr>
        <w:t>件</w:t>
      </w:r>
      <w:r>
        <w:rPr>
          <w:rFonts w:eastAsia="黑体;SimHei" w:cs="仿宋" w:ascii="Times New Roman" w:hAnsi="Times New Roman"/>
          <w:sz w:val="32"/>
          <w:szCs w:val="32"/>
        </w:rPr>
        <w:t>1</w:t>
      </w:r>
    </w:p>
    <w:p>
      <w:pPr>
        <w:pStyle w:val="TextBody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成都市卫生健康委员会</w:t>
      </w:r>
      <w:r>
        <w:rPr>
          <w:rFonts w:eastAsia="方正小标宋简体" w:cs="Times New Roman" w:ascii="方正小标宋简体" w:hAnsi="方正小标宋简体"/>
          <w:sz w:val="44"/>
        </w:rPr>
        <w:t>13</w:t>
      </w:r>
      <w:r>
        <w:rPr>
          <w:rFonts w:ascii="方正小标宋简体" w:hAnsi="方正小标宋简体" w:cs="Times New Roman" w:eastAsia="方正小标宋简体"/>
          <w:sz w:val="44"/>
        </w:rPr>
        <w:t>家直属医疗卫生事业单位和成大附院</w:t>
      </w:r>
    </w:p>
    <w:p>
      <w:pPr>
        <w:pStyle w:val="TextBody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公开招聘</w:t>
      </w:r>
      <w:r>
        <w:rPr>
          <w:rFonts w:eastAsia="方正小标宋简体" w:cs="Times New Roman" w:ascii="方正小标宋简体" w:hAnsi="方正小标宋简体"/>
          <w:sz w:val="44"/>
        </w:rPr>
        <w:t>399</w:t>
      </w:r>
      <w:r>
        <w:rPr>
          <w:rFonts w:ascii="方正小标宋简体" w:hAnsi="方正小标宋简体" w:cs="Times New Roman" w:eastAsia="方正小标宋简体"/>
          <w:sz w:val="44"/>
        </w:rPr>
        <w:t>名工作人员岗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0"/>
        <w:gridCol w:w="1684"/>
        <w:gridCol w:w="967"/>
        <w:gridCol w:w="621"/>
        <w:gridCol w:w="793"/>
        <w:gridCol w:w="833"/>
        <w:gridCol w:w="554"/>
        <w:gridCol w:w="1900"/>
        <w:gridCol w:w="1145"/>
        <w:gridCol w:w="568"/>
        <w:gridCol w:w="3973"/>
      </w:tblGrid>
      <w:tr>
        <w:trPr>
          <w:tblHeader w:val="true"/>
          <w:trHeight w:val="23" w:hRule="atLeast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招    聘    单    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招  聘  岗  位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应      聘      资      格      条      件</w:t>
            </w:r>
          </w:p>
        </w:tc>
      </w:tr>
      <w:tr>
        <w:trPr>
          <w:tblHeader w:val="true"/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属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名  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地  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招聘总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名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类 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 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  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其      它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中西医结合医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318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万象北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内科学、外科学、妇产科学、儿科学、麻醉学、重症医学、急诊医学、康复医学与理疗学、神经病学、肿瘤学、皮肤病与性病学、中西医结合临床、中医外科、中医内科、中医妇科、中医儿科、中医骨伤、临床医学、口腔医学、药学、耳鼻咽喉科学、老年医学、眼科学、影像医学与核医学、临床检验诊断学、病理学与病理诊断学、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英语六级（或成绩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及以上）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岗位需具有医师资格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相应专业住院医师规范化培训合格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．博士研究生作为人才引进，不受毕业年限、上述专业、招聘人数的限制。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第二人民医院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783081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庆云南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医、护、技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24"/>
              </w:rPr>
              <w:t>医学（即医学目录下所有专业，含临床医学、护理学、药学、临床检验诊断学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博士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研究生作为人才引进，不受毕业年限、专业及招聘人数的限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医、护、技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24"/>
              </w:rPr>
              <w:t>医学（即医学目录下所有专业，含临床医学、护理学、药学、临床检验诊断学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硕士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。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第三人民医院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131844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青羊区青龙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医学、内科学、外科学、麻醉学、耳鼻咽喉科学、妇产科学、儿科学、眼科学、老年医学、肿瘤学、临床检验诊断学、神经病学、精神病与精神卫生学、影像医学与核医学、重症医学、口腔医学、康复医学与理疗学、急诊医学、病理学与病理生理学、营养与食品卫生学、皮肤病与性病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英语六级（或成绩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及以上）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医师资格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研究生作为人才引进，不受毕业年限、专业及招聘人数的限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6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英语六级（或成绩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及以上）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研究生作为人才引进，不受毕业年限、专业及招聘人数的限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医学、病理学、分子病理学、遗传学、统计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博士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英语六级（或成绩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及以上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研究生作为人才引进，不受毕业年限、专业及招聘人数的限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第四人民医院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6951572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金牛区营门口互利西一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医师、护理人员、公共卫生医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精神病与精神卫生学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内科学、神经病学、重症医学、中医内科学、中西医结合、中西医结合临床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影像医学与核医学、护理、护理学、公共卫生与预防医学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学历，取得学历相应学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。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第五人民医院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827223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温江区麻市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临床医学、外科学、内科学、疼痛医学、麻醉学、妇产科学、中医内科学、针灸学、皮肤病与性病学、康复医学与理疗学、针灸推拿、口腔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及以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医师岗位需具有医师资格证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取得规范化培训合格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研究生不受年限、专业、招聘人数限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检验诊断学、卫生检验与检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士及以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研究生不受年限、专业、招聘人数限制。</w:t>
            </w:r>
          </w:p>
        </w:tc>
      </w:tr>
      <w:tr>
        <w:trPr>
          <w:trHeight w:val="180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学、药理学、临床药学、中药学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士及以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师岗位需具有药师资格证。</w:t>
            </w:r>
          </w:p>
        </w:tc>
      </w:tr>
      <w:tr>
        <w:trPr>
          <w:trHeight w:val="19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第六人民医院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8433268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成华区建设南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虹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19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及以后出生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要求具有医师资格证书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要求具有规范化培训合格证书。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放射影像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放射医学、影像医学与核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19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及以后出生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要求具有医师资格证书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要求具有规范化培训合格证书。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19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及以后出生。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第七人民医院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6504332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双流区双兴大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8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；成都市武侯区致民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；成都市武侯区十二中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内科学、神经病学、老年医学、口腔医学、口腔临床医学、麻醉学、急诊医学、重症医学、影像医学与核医学（超声诊断方向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及以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岗位具有住院医师规培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研究生不受年限、专业、招聘人数限制。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应届毕业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研究生不受年限、专业、招聘人数限制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第八人民医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835710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金牛区天回镇蓉都大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医学、老年医学、外科学、妇产科学、眼科学、肿瘤学、康复医学与理疗学、急诊医学、重症医学、口腔临床医学、口腔医学、中医内科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学历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应届毕业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师岗位具有住院医师规培证、具有相应专业规范化培训证。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妇女儿童中心医院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6186606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青羊区日月大道一段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儿科学、妇产科学、内科学、重症医学、影像医学与核医学、麻醉学、放射医学、病理与病理生理学、临床病理学、肿瘤学、中医儿科学、中医妇科学、临床检验诊断学、流行病与卫生统计学、公共卫生与预防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及以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英语六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或成绩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及以上）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需取得相关专业规范化培训合格证书（除妇产科、儿内科、检验专业）。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然科学研究人员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博士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英语六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或成绩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及以上）。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英语六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或成绩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及以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公共卫生临床医疗中心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6436911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锦江区静明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医学、内科学、神经病学、外科学、耳鼻咽喉科学、麻醉学、急诊医学、重症医学、妇产科学、儿科学、影像医学与核医学、病理学与病理生理学、超声诊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取得所学专业规范化培训合格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7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。</w:t>
            </w:r>
          </w:p>
        </w:tc>
      </w:tr>
      <w:tr>
        <w:trPr>
          <w:trHeight w:val="17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营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营养与食品卫生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72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共卫生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流行病与卫生统计学、公共卫生与预防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疾病预防控制中心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703610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武侯区龙祥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卫生检验与检疫、卫生检验学、病原生物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卫生检验与检疫、卫生检验学本科专业须为卫生检验与检疫或卫生检验学；</w:t>
            </w:r>
          </w:p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病原生物学专业学位须为医学硕士或医学博士学位。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共卫生与预防医学、公共卫生、营养与食品卫生学、流行病与卫生统计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该岗位本科专业须为预防医学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急救指挥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323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区府城大道西段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救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学历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届应届毕业生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需具有医师资格证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血液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5428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武侯区玉洁东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采供血业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学（即医学目录下所有专业，含临床医学、护理学、临床检验诊断学、基础医学、社会医学与卫生事业管理、药学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学历，取得学历相应学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应届毕业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研究生不受年限、专业、招聘人数限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大学附属医院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8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43009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二环路北二段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医学、外科学、内科学、妇产科学、急诊医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急救医学、耳鼻咽喉科学、康复医学与理疗学、儿科学、眼科学、重症医学、麻醉学、运动医学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研究生，取得学历相应学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等教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应届毕业生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师岗位需取得医师资格证书和规培证书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英语六级（或成绩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及以上）。</w:t>
            </w:r>
          </w:p>
        </w:tc>
      </w:tr>
      <w:tr>
        <w:trPr>
          <w:trHeight w:val="8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学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床医学、生物化学与分子生物学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2:01:00Z</dcterms:created>
  <dc:creator>X</dc:creator>
  <dc:description/>
  <cp:keywords/>
  <dc:language>en-US</dc:language>
  <cp:lastModifiedBy>Sky123.Org</cp:lastModifiedBy>
  <dcterms:modified xsi:type="dcterms:W3CDTF">2020-11-1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