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</w:rPr>
        <w:t>附件</w:t>
      </w:r>
      <w:r>
        <w:rPr>
          <w:rFonts w:eastAsia="黑体" w:cs="仿宋" w:ascii="Times New Roman" w:hAnsi="Times New Roman"/>
          <w:sz w:val="32"/>
          <w:szCs w:val="32"/>
        </w:rPr>
        <w:t>2</w:t>
      </w:r>
    </w:p>
    <w:p>
      <w:pPr>
        <w:pStyle w:val="TextBody"/>
        <w:jc w:val="center"/>
        <w:rPr>
          <w:rFonts w:ascii="Times New Roman" w:hAnsi="Times New Roman" w:eastAsia="方正小标宋简体;Arial Unicode MS" w:cs="仿宋"/>
          <w:sz w:val="44"/>
          <w:szCs w:val="32"/>
        </w:rPr>
      </w:pPr>
      <w:r>
        <w:rPr>
          <w:rFonts w:eastAsia="方正小标宋简体;Arial Unicode MS" w:cs="仿宋" w:ascii="Times New Roman" w:hAnsi="Times New Roman"/>
          <w:sz w:val="44"/>
          <w:szCs w:val="32"/>
        </w:rPr>
      </w:r>
    </w:p>
    <w:p>
      <w:pPr>
        <w:pStyle w:val="TextBody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成都市医疗卫生招聘单位联系方式</w:t>
      </w:r>
    </w:p>
    <w:p>
      <w:pPr>
        <w:pStyle w:val="TextBody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13"/>
        <w:gridCol w:w="3994"/>
        <w:gridCol w:w="2816"/>
      </w:tblGrid>
      <w:tr>
        <w:trPr>
          <w:tblHeader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联系电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公告查看途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一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成都市中西医结合医院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53189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ww.cdzxy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rsk@126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二人民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78308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www.cd2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92443688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三人民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13184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cd3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syyzp@163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四人民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95157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cd-psychologist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4837552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五人民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27223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ww.cd5120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16664124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六人民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433268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cdlyy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52237239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七人民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50433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cd7yy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63147273@qq.com</w:t>
            </w:r>
          </w:p>
        </w:tc>
      </w:tr>
      <w:tr>
        <w:trPr>
          <w:trHeight w:val="47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第八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成都市慢性病医院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870508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ww.cds8yy.c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66343045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妇女儿童中心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18660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wcch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09100181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公共卫生临床医疗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643691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www.phcc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21463646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疾病预防控制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7036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cdcdc.org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dcdcrenshike@163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血液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55428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www.cdxyzx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22720182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市急救指挥中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53231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://chengdu.emss.cn/newshow.aspx?id=703&amp;type=1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6571049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都大学附属医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8-8643009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cdfy120.cdu.edu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651792@qq.co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2:42Z</dcterms:created>
  <dc:creator>X</dc:creator>
  <dc:description/>
  <dc:language>en-US</dc:language>
  <cp:lastModifiedBy>X</cp:lastModifiedBy>
  <dcterms:modified xsi:type="dcterms:W3CDTF">2020-11-13T10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