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60"/>
        <w:jc w:val="center"/>
        <w:outlineLvl w:val="0"/>
        <w:rPr>
          <w:rFonts w:ascii="微软雅黑" w:hAnsi="微软雅黑" w:eastAsia="微软雅黑" w:cs="Tahoma"/>
          <w:b/>
          <w:b/>
          <w:bCs/>
          <w:color w:val="000000"/>
          <w:kern w:val="2"/>
          <w:sz w:val="18"/>
          <w:szCs w:val="18"/>
        </w:rPr>
      </w:pPr>
      <w:r>
        <w:rPr>
          <w:rFonts w:ascii="微软雅黑" w:hAnsi="微软雅黑" w:cs="Tahoma" w:eastAsia="微软雅黑"/>
          <w:b/>
          <w:bCs/>
          <w:color w:val="000000"/>
          <w:kern w:val="2"/>
          <w:sz w:val="18"/>
          <w:szCs w:val="18"/>
        </w:rPr>
        <w:t>中文核心期刊目录</w:t>
      </w:r>
    </w:p>
    <w:p>
      <w:pPr>
        <w:pStyle w:val="Normal"/>
        <w:widowControl/>
        <w:numPr>
          <w:ilvl w:val="0"/>
          <w:numId w:val="0"/>
        </w:numPr>
        <w:spacing w:lineRule="auto" w:line="60"/>
        <w:jc w:val="center"/>
        <w:outlineLvl w:val="0"/>
        <w:rPr>
          <w:rFonts w:ascii="微软雅黑" w:hAnsi="微软雅黑" w:eastAsia="微软雅黑" w:cs="Tahoma"/>
          <w:b/>
          <w:b/>
          <w:bCs/>
          <w:color w:val="000000"/>
          <w:kern w:val="2"/>
          <w:sz w:val="18"/>
          <w:szCs w:val="18"/>
        </w:rPr>
      </w:pPr>
      <w:r>
        <w:rPr>
          <w:rFonts w:eastAsia="微软雅黑" w:cs="Tahoma" w:ascii="微软雅黑" w:hAnsi="微软雅黑"/>
          <w:b/>
          <w:bCs/>
          <w:color w:val="000000"/>
          <w:kern w:val="2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lineRule="auto" w:line="60"/>
        <w:jc w:val="center"/>
        <w:outlineLvl w:val="0"/>
        <w:rPr>
          <w:rFonts w:ascii="微软雅黑" w:hAnsi="微软雅黑" w:eastAsia="微软雅黑" w:cs="Tahoma"/>
          <w:b/>
          <w:b/>
          <w:bCs/>
          <w:color w:val="000000"/>
          <w:kern w:val="2"/>
          <w:sz w:val="18"/>
          <w:szCs w:val="18"/>
        </w:rPr>
      </w:pPr>
      <w:r>
        <w:rPr>
          <w:rFonts w:ascii="微软雅黑" w:hAnsi="微软雅黑" w:cs="Tahoma" w:eastAsia="微软雅黑"/>
          <w:b/>
          <w:bCs/>
          <w:color w:val="000000"/>
          <w:kern w:val="2"/>
          <w:sz w:val="18"/>
          <w:szCs w:val="18"/>
        </w:rPr>
        <w:t>北大核心目录</w:t>
      </w:r>
      <w:r>
        <w:rPr>
          <w:rFonts w:eastAsia="微软雅黑" w:cs="Tahoma" w:ascii="微软雅黑" w:hAnsi="微软雅黑"/>
          <w:b/>
          <w:bCs/>
          <w:color w:val="000000"/>
          <w:kern w:val="2"/>
          <w:sz w:val="18"/>
          <w:szCs w:val="18"/>
        </w:rPr>
        <w:t>(</w:t>
      </w:r>
      <w:r>
        <w:rPr>
          <w:rFonts w:ascii="微软雅黑" w:hAnsi="微软雅黑" w:cs="Tahoma" w:eastAsia="微软雅黑"/>
          <w:b/>
          <w:bCs/>
          <w:color w:val="000000"/>
          <w:kern w:val="2"/>
          <w:sz w:val="18"/>
          <w:szCs w:val="18"/>
        </w:rPr>
        <w:t>第七版</w:t>
      </w:r>
      <w:r>
        <w:rPr>
          <w:rFonts w:eastAsia="微软雅黑" w:cs="Tahoma" w:ascii="微软雅黑" w:hAnsi="微软雅黑"/>
          <w:b/>
          <w:bCs/>
          <w:color w:val="000000"/>
          <w:kern w:val="2"/>
          <w:sz w:val="18"/>
          <w:szCs w:val="18"/>
        </w:rPr>
        <w:t>)</w:t>
      </w:r>
    </w:p>
    <w:p>
      <w:pPr>
        <w:pStyle w:val="Normal"/>
        <w:widowControl/>
        <w:spacing w:lineRule="auto" w:line="60"/>
        <w:jc w:val="center"/>
        <w:rPr/>
      </w:pPr>
      <w:r>
        <w:rPr>
          <w:rFonts w:ascii="微软雅黑" w:hAnsi="微软雅黑" w:cs="Tahoma" w:eastAsia="微软雅黑"/>
          <w:color w:val="999999"/>
          <w:kern w:val="0"/>
          <w:sz w:val="15"/>
          <w:szCs w:val="15"/>
        </w:rPr>
        <w:t>来源：北京大学图书馆</w:t>
      </w:r>
      <w:r>
        <w:rPr>
          <w:rFonts w:eastAsia="微软雅黑" w:cs="Tahoma" w:ascii="微软雅黑" w:hAnsi="微软雅黑"/>
          <w:color w:val="999999"/>
          <w:kern w:val="0"/>
          <w:sz w:val="15"/>
          <w:szCs w:val="15"/>
        </w:rPr>
        <w:tab/>
      </w:r>
      <w:r>
        <w:rPr>
          <w:rFonts w:eastAsia="微软雅黑" w:cs="Tahoma" w:ascii="微软雅黑" w:hAnsi="微软雅黑"/>
          <w:color w:val="444444"/>
          <w:kern w:val="0"/>
          <w:sz w:val="15"/>
          <w:szCs w:val="15"/>
        </w:rPr>
        <w:t xml:space="preserve"> 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《中文核心期刊要目总览》是学术界对某类期刊的定义，一种期刊等级的划分。它的对象是，中文学术期刊。是根据期刊影响因子等诸多因素所划分的期刊。中文核心期刊是北京大学图书馆联合众多学术界权威专家鉴定，目前受到了学术界的广泛认同。从影响力来讲，其等级属同类划分中较权威的一种，是除南大核心、中国科学引文数据库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cscd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）以外学术影响力最权威的一种。按照惯例，北大核心期刊每四年由北大图书馆评定一次，并出版《北大核心期刊目录要览》一书。《中文核心期刊要目总览》已于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992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、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996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、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2000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、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2004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、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2008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、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2011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和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2014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年出版过七版，主要是为图书情报部门对中文学术期刊的评估与订购、为读者导读提供参考依据。为了及时反映中文期刊发展变化的新情况，编者开展了新一版核心期刊的研究工作。课题组认真总结了前五版的研制经验，对核心期刊评价的基础理论、评价方法、评价软件、核心期刊的作用与影响等问题进行了深入研究，在此基础上，进一步改进评价方法，使之更加科学合理，力求使评价结果尽可能准确地揭示中文期刊的实际情况。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color w:val="444444"/>
          <w:kern w:val="0"/>
          <w:sz w:val="15"/>
          <w:szCs w:val="15"/>
        </w:rPr>
        <w:t> 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序号  中文刊名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A/K.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综合性人文、社会科学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社会科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人民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学术月刊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北京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哲学社会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华中师范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人文社会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浙江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人文社会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南京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哲学、人文科学、社会科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北京师范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社会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9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复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社会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10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清华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哲学社会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1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社会科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上海师范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哲学社会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1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江海学刊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山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社会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1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吉林大学社会科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文史哲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学术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江苏社会科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9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上海交通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哲学社会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20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厦门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哲学社会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2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社会科学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南开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哲学社会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2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社会科学战线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上海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社会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2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浙江社会科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江西社会科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南京社会科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天津社会科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9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学习与探索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0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河北学刊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陕西师范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哲学社会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3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湖南师范大学社会科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学海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江汉论坛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南京师大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社会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3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西北师大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社会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3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武汉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哲学社会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3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甘肃社会科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9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浙江学刊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40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人文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4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天津师范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社会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4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华东师范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哲学社会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43 </w:t>
      </w:r>
      <w:hyperlink r:id="rId2">
        <w:r>
          <w:rPr>
            <w:rStyle w:val="InternetLink"/>
            <w:rFonts w:ascii="微软雅黑" w:hAnsi="微软雅黑" w:cs="Tahoma" w:eastAsia="微软雅黑"/>
            <w:color w:val="000000"/>
            <w:kern w:val="0"/>
            <w:sz w:val="15"/>
            <w:szCs w:val="15"/>
          </w:rPr>
          <w:t>求索</w:t>
        </w:r>
      </w:hyperlink>
      <w:r>
        <w:rPr>
          <w:rFonts w:eastAsia="微软雅黑" w:cs="Tahoma" w:ascii="微软雅黑" w:hAnsi="微软雅黑"/>
          <w:color w:val="444444"/>
          <w:kern w:val="0"/>
          <w:sz w:val="15"/>
          <w:szCs w:val="15"/>
        </w:rPr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4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求是学刊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4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贵州社会科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4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思想战线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4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河南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社会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4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探索与争鸣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49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广东社会科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50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州学刊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5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云南师范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哲学社会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5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东北师大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哲学社会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5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山东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哲学社会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5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国外社会科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5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四川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哲学社会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5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地质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社会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5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东南学术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5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西南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社会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59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山东社会科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60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东岳论丛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6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云南社会科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6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重庆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社会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6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湘潭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哲学社会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6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河南社会科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6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西安交通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社会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6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郑州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哲学社会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6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福建论坛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人文社会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6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华中科技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社会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69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社会科学辑刊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70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东南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哲学社会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7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学术交流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72 </w:t>
      </w:r>
      <w:hyperlink r:id="rId3">
        <w:r>
          <w:rPr>
            <w:rStyle w:val="InternetLink"/>
            <w:rFonts w:ascii="微软雅黑" w:hAnsi="微软雅黑" w:cs="Tahoma" w:eastAsia="微软雅黑"/>
            <w:color w:val="000000"/>
            <w:kern w:val="0"/>
            <w:sz w:val="15"/>
            <w:szCs w:val="15"/>
          </w:rPr>
          <w:t>学术论坛</w:t>
        </w:r>
        <w:r>
          <w:rPr>
            <w:rStyle w:val="InternetLink"/>
            <w:rFonts w:eastAsia="微软雅黑" w:cs="Tahoma" w:ascii="微软雅黑" w:hAnsi="微软雅黑"/>
            <w:color w:val="000000"/>
            <w:kern w:val="0"/>
            <w:sz w:val="15"/>
            <w:szCs w:val="15"/>
          </w:rPr>
          <w:br/>
        </w:r>
      </w:hyperlink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7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兰州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社会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7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安徽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哲学社会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7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学术界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7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西北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哲学社会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7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河北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哲学社会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7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新疆师范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哲学社会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79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社会科学院研究生院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80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南通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社会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8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河南师范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哲学社会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8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华南师范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社会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8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深圳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人文社会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8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首都师范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社会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8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湖北社会科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8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湖南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社会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8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四川师范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社会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8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湖北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哲学社会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89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暨南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哲学社会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90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同济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社会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9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苏州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哲学社会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9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北方论丛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9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福建师范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哲学社会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9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齐鲁学刊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9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安徽师范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人文社会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9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湖南科技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社会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9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江淮论坛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9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北京社会科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99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江西师范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哲学社会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100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学习与实践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0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天府新论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0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武汉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人文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10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湖南社会科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0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广西师范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哲学社会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10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杭州师范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社会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10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山西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哲学社会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10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理论月刊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0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学术探索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09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南昌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人文社会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110 </w:t>
      </w:r>
      <w:hyperlink r:id="rId4">
        <w:r>
          <w:rPr>
            <w:rStyle w:val="InternetLink"/>
            <w:rFonts w:ascii="微软雅黑" w:hAnsi="微软雅黑" w:cs="Tahoma" w:eastAsia="微软雅黑"/>
            <w:color w:val="000000"/>
            <w:kern w:val="0"/>
            <w:sz w:val="15"/>
            <w:szCs w:val="15"/>
          </w:rPr>
          <w:t>社会科学家</w:t>
        </w:r>
        <w:r>
          <w:rPr>
            <w:rStyle w:val="InternetLink"/>
            <w:rFonts w:eastAsia="微软雅黑" w:cs="Tahoma" w:ascii="微软雅黑" w:hAnsi="微软雅黑"/>
            <w:color w:val="000000"/>
            <w:kern w:val="0"/>
            <w:sz w:val="15"/>
            <w:szCs w:val="15"/>
          </w:rPr>
          <w:br/>
        </w:r>
      </w:hyperlink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1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浙江师范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社会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11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东北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社会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11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重庆邮电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社会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11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内蒙古社会科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15 </w:t>
      </w:r>
      <w:hyperlink r:id="rId5">
        <w:r>
          <w:rPr>
            <w:rStyle w:val="InternetLink"/>
            <w:rFonts w:ascii="微软雅黑" w:hAnsi="微软雅黑" w:cs="Tahoma" w:eastAsia="微软雅黑"/>
            <w:color w:val="000000"/>
            <w:kern w:val="0"/>
            <w:sz w:val="15"/>
            <w:szCs w:val="15"/>
          </w:rPr>
          <w:t>兰州学刊</w:t>
        </w:r>
      </w:hyperlink>
      <w:r>
        <w:rPr>
          <w:rFonts w:eastAsia="微软雅黑" w:cs="Tahoma" w:ascii="微软雅黑" w:hAnsi="微软雅黑"/>
          <w:color w:val="444444"/>
          <w:kern w:val="0"/>
          <w:sz w:val="15"/>
          <w:szCs w:val="15"/>
        </w:rPr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1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高校理论战线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改名为：中国高校社会科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11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北京交通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社会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11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广西社会科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19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云南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社会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120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烟台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哲学社会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12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青年政治学院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改名为：中国青年社会科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12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宁夏社会科学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B(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除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B9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、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B84).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哲学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除心理学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)</w:t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哲学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哲学动态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道德与文明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世界哲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哲学史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伦理学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现代哲学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B84.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心理学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心理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心理科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心理科学进展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心理发展与教育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心理学探新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心理与行为研究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B9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宗教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世界宗教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宗教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宗教学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世界宗教文化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法音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阿拉伯世界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道教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C8.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统计学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统计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统计与决策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统计与信息论坛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统计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C91.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社会学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社会学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社会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青年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妇女研究论丛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C92.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人口学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人口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人口科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人口学刊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人口与发展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人口与经济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C93.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管理学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管理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管理科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管理科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领导科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管理工程学报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C96.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人才学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人才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C95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民族学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民族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广西民族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广西民族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哲学社会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世界民族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央民族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哲学社会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黑龙江民族丛刊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7 </w:t>
      </w:r>
      <w:hyperlink r:id="rId6">
        <w:r>
          <w:rPr>
            <w:rStyle w:val="InternetLink"/>
            <w:rFonts w:ascii="微软雅黑" w:hAnsi="微软雅黑" w:cs="Tahoma" w:eastAsia="微软雅黑"/>
            <w:color w:val="000000"/>
            <w:kern w:val="0"/>
            <w:sz w:val="15"/>
            <w:szCs w:val="15"/>
          </w:rPr>
          <w:t>贵州民族研究</w:t>
        </w:r>
      </w:hyperlink>
      <w:r>
        <w:rPr>
          <w:rFonts w:eastAsia="微软雅黑" w:cs="Tahoma" w:ascii="微软雅黑" w:hAnsi="微软雅黑"/>
          <w:color w:val="444444"/>
          <w:kern w:val="0"/>
          <w:sz w:val="15"/>
          <w:szCs w:val="15"/>
        </w:rPr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南民族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人文社会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9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西南民族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人文社会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10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青海民族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西北民族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云南民族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哲学社会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1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湖北民族学院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哲学社会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1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回族研究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D1,D3,D5,D7,D8.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国际政治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世界经济与政治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东北亚论坛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当代亚太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外交评论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现代国际关系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国际观察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当代世界与社会主义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欧洲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9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国际问题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0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国际政治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美国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国外理论动态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国际论坛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当代世界社会主义问题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日本学刊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德国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太平洋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俄罗斯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9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俄罗斯中亚东欧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改名为：俄罗斯东欧中亚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20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西亚非洲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南亚研究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D0,D2,D4,D6,A.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中国政治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行政管理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政治学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马克思主义与现实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马克思主义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社会主义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求是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开放时代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公共行政评论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9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教学与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0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毛泽东邓小平理论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公共管理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特色社会主义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理论探讨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探索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科学社会主义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共中央党校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国家行政学院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求实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9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行政论坛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0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北京行政学院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共党史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人民公安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社会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2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江苏行政学院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理论与改革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思想理论教育导刊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上海行政学院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新视野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云南行政学院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9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党政干部论坛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0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共天津市委党校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人民论坛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理论视野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天津行政学院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理论探索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青年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甘肃行政学院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毛泽东思想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山东警察学院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9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长白学刊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40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瞭望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4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红旗文稿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4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党的文献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4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台湾研究集刊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4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共福建省委党校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4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共浙江省委党校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4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南京政治学院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4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学习论坛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4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理论导刊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49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理论学刊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D9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法律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法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法学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外法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法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法商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现代法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法律科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法学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9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政法论坛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0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法制与社会发展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法学评论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政治与法律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比较法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环球法律评论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法学论坛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清华法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法学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华东政法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9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河北法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0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当代法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法律适用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刑事法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行政法学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人民检察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国家检察官学院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政法论丛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北方法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甘肃政法学院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9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知识产权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F.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综合性经济科学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经济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管理世界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经济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经济科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经济学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经济学动态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当代财经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经济评论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9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财经科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0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南开经济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经济管理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当代经济科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山西财经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南财经政法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经济纵横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上海财经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哲学社会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1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当代经济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江西财经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9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广东商学院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改名为：广东财经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20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云南财经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贵州财经学院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改名为：贵州财经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2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经济经纬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现代财经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河北经贸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经济问题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F1(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除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F12).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世界经济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世界经济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世界经济文汇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世界经济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国际经济评论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经济社会体制比较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现代日本经济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世界经济与政治论坛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亚太经济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9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外国经济与管理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F0,F12,F2(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除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F23,F27).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经济学，中国经济，经济管理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除会计，企业经济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)</w:t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数量经济技术经济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经济理论与经济管理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政治经济学评论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城市发展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上海经济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宏观经济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改革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经济问题探索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9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南方经济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0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城市问题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数理统计与管理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地域研究与开发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流通经济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现代经济探讨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消费经济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开放导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生态经济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社会经济史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9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经济问题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0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经济研究参考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技术经济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经济体制改革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西部论坛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重庆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2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产经评论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运筹与管理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现代城市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华东经济管理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经济史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9 </w:t>
      </w:r>
      <w:hyperlink r:id="rId7">
        <w:r>
          <w:rPr>
            <w:rStyle w:val="InternetLink"/>
            <w:rFonts w:ascii="微软雅黑" w:hAnsi="微软雅黑" w:cs="Tahoma" w:eastAsia="微软雅黑"/>
            <w:color w:val="000000"/>
            <w:kern w:val="0"/>
            <w:sz w:val="15"/>
            <w:szCs w:val="15"/>
          </w:rPr>
          <w:t>改革与战略</w:t>
        </w:r>
      </w:hyperlink>
      <w:r>
        <w:rPr>
          <w:rFonts w:eastAsia="微软雅黑" w:cs="Tahoma" w:ascii="微软雅黑" w:hAnsi="微软雅黑"/>
          <w:color w:val="444444"/>
          <w:kern w:val="0"/>
          <w:sz w:val="15"/>
          <w:szCs w:val="15"/>
        </w:rPr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30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宏观经济管理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F23(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除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F239).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会计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除审计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)</w:t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会计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上海立信会计学院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改名为：会计与经济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3 </w:t>
      </w:r>
      <w:hyperlink r:id="rId8">
        <w:r>
          <w:rPr>
            <w:rStyle w:val="InternetLink"/>
            <w:rFonts w:ascii="微软雅黑" w:hAnsi="微软雅黑" w:cs="Tahoma" w:eastAsia="微软雅黑"/>
            <w:color w:val="000000"/>
            <w:kern w:val="0"/>
            <w:sz w:val="15"/>
            <w:szCs w:val="15"/>
          </w:rPr>
          <w:t>财会通讯</w:t>
        </w:r>
      </w:hyperlink>
      <w:r>
        <w:rPr>
          <w:rFonts w:eastAsia="微软雅黑" w:cs="Tahoma" w:ascii="微软雅黑" w:hAnsi="微软雅黑"/>
          <w:color w:val="444444"/>
          <w:kern w:val="0"/>
          <w:sz w:val="15"/>
          <w:szCs w:val="15"/>
        </w:rPr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财会月刊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会计之友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注册会计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财务与会计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F239.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审计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审计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审计与经济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审计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F3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农业经济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农村经济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农村经济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土地科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农业技术经济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农村观察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农村经济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农业现代化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林业经济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9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南京农业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社会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10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农业经济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1 </w:t>
      </w:r>
      <w:hyperlink r:id="rId9">
        <w:r>
          <w:rPr>
            <w:rStyle w:val="InternetLink"/>
            <w:rFonts w:ascii="微软雅黑" w:hAnsi="微软雅黑" w:cs="Tahoma" w:eastAsia="微软雅黑"/>
            <w:color w:val="000000"/>
            <w:kern w:val="0"/>
            <w:sz w:val="15"/>
            <w:szCs w:val="15"/>
          </w:rPr>
          <w:t>世界农业</w:t>
        </w:r>
      </w:hyperlink>
      <w:r>
        <w:rPr>
          <w:rFonts w:eastAsia="微软雅黑" w:cs="Tahoma" w:ascii="微软雅黑" w:hAnsi="微软雅黑"/>
          <w:color w:val="444444"/>
          <w:kern w:val="0"/>
          <w:sz w:val="15"/>
          <w:szCs w:val="15"/>
        </w:rPr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土地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农业资源与区划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调研世界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农业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社会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1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林业经济问题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华南农业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社会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1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西北农林科技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社会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F4/F6(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含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F27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，除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F59)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工业经济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/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邮电通信经济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含企业经济，除旅游经济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)</w:t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工业经济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南开管理评论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管理科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管理评论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软科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产业经济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预测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经济与管理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9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企业管理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0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现代管理科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技术经济与管理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工业技术经济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企业经济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人力资源开发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人力资源开发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管理现代化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F59.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旅游经济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旅游学刊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旅游科学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F7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贸易经济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国际贸易问题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国际贸易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国际商务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财贸经济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国际经贸探索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商业经济与管理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北京工商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社会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商业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9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国际经济合作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0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国际商务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价格理论与实践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财贸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上海对外贸易学院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改名为：上海对外经贸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1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价格月刊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对外经贸实务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商业时代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改名为：商业经济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F81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财政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税务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财政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涉外税务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改名为：国际税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税务与经济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地方财政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央财经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财经论丛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财经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9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财经问题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0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财政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金融研究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F82/84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货币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,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金融、银行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,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保险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国际金融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广东金融学院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改名为：金融经济学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金融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金融论坛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上海金融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证券市场导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保险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9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金融理论与实践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0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南方金融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财经理论与实践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新金融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武汉金融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金融与经济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银行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金融发展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货币市场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金融评论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9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农村金融研究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G0/G21.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文化理论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/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新闻事业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新闻与传播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国际新闻界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新闻大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现代传播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新闻记者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当代传播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7 </w:t>
      </w:r>
      <w:hyperlink r:id="rId10">
        <w:r>
          <w:rPr>
            <w:rStyle w:val="InternetLink"/>
            <w:rFonts w:ascii="微软雅黑" w:hAnsi="微软雅黑" w:cs="Tahoma" w:eastAsia="微软雅黑"/>
            <w:color w:val="000000"/>
            <w:kern w:val="0"/>
            <w:sz w:val="15"/>
            <w:szCs w:val="15"/>
          </w:rPr>
          <w:t>传媒</w:t>
        </w:r>
      </w:hyperlink>
      <w:r>
        <w:rPr>
          <w:rFonts w:eastAsia="微软雅黑" w:cs="Tahoma" w:ascii="微软雅黑" w:hAnsi="微软雅黑"/>
          <w:color w:val="444444"/>
          <w:kern w:val="0"/>
          <w:sz w:val="15"/>
          <w:szCs w:val="15"/>
        </w:rPr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新闻界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9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青年记者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0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记者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新闻战线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新闻与写作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3 </w:t>
      </w:r>
      <w:hyperlink r:id="rId11">
        <w:r>
          <w:rPr>
            <w:rStyle w:val="InternetLink"/>
            <w:rFonts w:ascii="微软雅黑" w:hAnsi="微软雅黑" w:cs="Tahoma" w:eastAsia="微软雅黑"/>
            <w:color w:val="000000"/>
            <w:kern w:val="0"/>
            <w:sz w:val="15"/>
            <w:szCs w:val="15"/>
          </w:rPr>
          <w:t>新闻爱好者</w:t>
        </w:r>
      </w:hyperlink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G22.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广播、电视事业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广播电视学刊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电视研究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G23.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出版事业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编辑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科技期刊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出版发行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4 </w:t>
      </w:r>
      <w:hyperlink r:id="rId12">
        <w:r>
          <w:rPr>
            <w:rStyle w:val="InternetLink"/>
            <w:rFonts w:ascii="微软雅黑" w:hAnsi="微软雅黑" w:cs="Tahoma" w:eastAsia="微软雅黑"/>
            <w:color w:val="000000"/>
            <w:kern w:val="0"/>
            <w:sz w:val="15"/>
            <w:szCs w:val="15"/>
          </w:rPr>
          <w:t>编辑之友</w:t>
        </w:r>
      </w:hyperlink>
      <w:r>
        <w:rPr>
          <w:rFonts w:eastAsia="微软雅黑" w:cs="Tahoma" w:ascii="微软雅黑" w:hAnsi="微软雅黑"/>
          <w:color w:val="444444"/>
          <w:kern w:val="0"/>
          <w:sz w:val="15"/>
          <w:szCs w:val="15"/>
        </w:rPr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出版科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出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科技与出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读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9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编辑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0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编辑学刊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现代出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2 </w:t>
      </w:r>
      <w:hyperlink r:id="rId13">
        <w:r>
          <w:rPr>
            <w:rStyle w:val="InternetLink"/>
            <w:rFonts w:ascii="微软雅黑" w:hAnsi="微软雅黑" w:cs="Tahoma" w:eastAsia="微软雅黑"/>
            <w:color w:val="000000"/>
            <w:kern w:val="0"/>
            <w:sz w:val="15"/>
            <w:szCs w:val="15"/>
          </w:rPr>
          <w:t>出版广角</w:t>
        </w:r>
      </w:hyperlink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G25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图书馆事业、信息事业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图书馆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图书情报工作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大学图书馆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情报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图书馆论坛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图书馆建设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图书馆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图书情报知识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9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图书馆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0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图书与情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情报理论与实践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图书馆工作与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情报资料工作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现代情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情报科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图书馆理论与实践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国家图书馆学刊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情报杂志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G27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档案事业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档案学通讯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档案学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档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档案管理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浙江档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北京档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山西档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档案与建设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G3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科学、科学研究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科学学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科研管理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科学学与科学技术管理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科技论坛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研究与发展管理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科技管理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软科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科技进步与对策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9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科学管理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0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科普研究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G40/G57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，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G65.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教育学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/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教育事业，师范教育、教师教育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教育研究（北京）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北京大学教育评论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教育发展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清华大学教育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比较教育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教师教育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教育与经济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华东师范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教育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9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教育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0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全球教育展望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外国教育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教育学刊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教育科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国家教育行政学院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教育理论与实践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现代教育管理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7 </w:t>
      </w:r>
      <w:hyperlink r:id="rId14">
        <w:r>
          <w:rPr>
            <w:rStyle w:val="InternetLink"/>
            <w:rFonts w:ascii="微软雅黑" w:hAnsi="微软雅黑" w:cs="Tahoma" w:eastAsia="微软雅黑"/>
            <w:color w:val="000000"/>
            <w:kern w:val="0"/>
            <w:sz w:val="15"/>
            <w:szCs w:val="15"/>
          </w:rPr>
          <w:t>教育探索</w:t>
        </w:r>
      </w:hyperlink>
      <w:r>
        <w:rPr>
          <w:rFonts w:eastAsia="微软雅黑" w:cs="Tahoma" w:ascii="微软雅黑" w:hAnsi="微软雅黑"/>
          <w:color w:val="444444"/>
          <w:kern w:val="0"/>
          <w:sz w:val="15"/>
          <w:szCs w:val="15"/>
        </w:rPr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教育学术月刊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9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当代教育科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0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教育评论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湖南师范大学教育科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河北师范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教育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2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当代教育与文化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电化教育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电化教育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开放教育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学校党建与思想教育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G61.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学前教育、幼儿教育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学前教育研究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G62/G63.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初等教育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/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中等教育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除各科教育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)</w:t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课程、教材、教法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教育研究与实验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教育科学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上海教育科研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外国中小学教育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人民教育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7 </w:t>
      </w:r>
      <w:hyperlink r:id="rId15">
        <w:r>
          <w:rPr>
            <w:rStyle w:val="InternetLink"/>
            <w:rFonts w:ascii="微软雅黑" w:hAnsi="微软雅黑" w:cs="Tahoma" w:eastAsia="微软雅黑"/>
            <w:color w:val="000000"/>
            <w:kern w:val="0"/>
            <w:sz w:val="15"/>
            <w:szCs w:val="15"/>
          </w:rPr>
          <w:t>教学与管理</w:t>
        </w:r>
      </w:hyperlink>
      <w:r>
        <w:rPr>
          <w:rFonts w:eastAsia="微软雅黑" w:cs="Tahoma" w:ascii="微软雅黑" w:hAnsi="微软雅黑"/>
          <w:color w:val="444444"/>
          <w:kern w:val="0"/>
          <w:sz w:val="15"/>
          <w:szCs w:val="15"/>
        </w:rPr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小学管理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9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基础教育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0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小学教师培训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G623.1,G633.2.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初等教育，中等教育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政治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)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思想政治课教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学政治教学参考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G623.2,G633.3.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初等教育，中等教育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语文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)</w:t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学语文教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语文建设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color w:val="444444"/>
          <w:kern w:val="0"/>
          <w:sz w:val="15"/>
          <w:szCs w:val="15"/>
        </w:rPr>
        <w:br/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G623.3,G633.4.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初等教育，中等教育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外语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)</w:t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小学外语教学（中学篇）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小学英语教学与研究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G623.41,G633.51.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初等教育，中等教育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历史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)</w:t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历史教学（上半月刊）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G623.45,G633.55.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初等教育，中等教育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地理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)</w:t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 </w:t>
      </w:r>
      <w:hyperlink r:id="rId16">
        <w:r>
          <w:rPr>
            <w:rStyle w:val="InternetLink"/>
            <w:rFonts w:ascii="微软雅黑" w:hAnsi="微软雅黑" w:cs="Tahoma" w:eastAsia="微软雅黑"/>
            <w:color w:val="000000"/>
            <w:kern w:val="0"/>
            <w:sz w:val="15"/>
            <w:szCs w:val="15"/>
          </w:rPr>
          <w:t>中学地理教学参考</w:t>
        </w:r>
      </w:hyperlink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G623.5,G633.6.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初等教育，中等教育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数学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)</w:t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数学教育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数学通报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G633.7.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中等教育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物理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)</w:t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学物理教学参考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G633.8.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中等教育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化学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)</w:t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化学教育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化学教学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G633.91.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中等教育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生物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)</w:t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生物学教学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G64.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高等教育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高等教育研究（武汉）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高教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高等教育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复旦教育论坛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高等工程教育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江苏高教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学位与研究生教育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现代大学教育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9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高教探索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0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大学教育科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高教发展与评估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思想教育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高校教育管理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黑龙江高教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大学教学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G71/G79.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职业技术教育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/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自学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教育与职业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特殊教育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民族教育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远程教育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成人教育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职业技术教育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职业技术教育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职教论坛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9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继续教育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0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成人教育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G8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体育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体育科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上海体育学院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北京体育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天津体育学院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体育学刊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武汉体育学院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西安体育学院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体育科技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9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体育与科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0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体育文化导刊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成都体育学院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广州体育学院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山东体育学院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首都体育学院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沈阳体育学院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南京体育学院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社会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H0/H2.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语言学，汉语，中国少数民族语言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语文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世界汉语教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翻译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当代语言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语言教学与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语言科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汉语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语文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9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语言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0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汉语学习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1 </w:t>
      </w:r>
      <w:hyperlink r:id="rId17">
        <w:r>
          <w:rPr>
            <w:rStyle w:val="InternetLink"/>
            <w:rFonts w:ascii="微软雅黑" w:hAnsi="微软雅黑" w:cs="Tahoma" w:eastAsia="微软雅黑"/>
            <w:color w:val="000000"/>
            <w:kern w:val="0"/>
            <w:sz w:val="15"/>
            <w:szCs w:val="15"/>
          </w:rPr>
          <w:t>语言文字应用</w:t>
        </w:r>
      </w:hyperlink>
      <w:r>
        <w:rPr>
          <w:rFonts w:eastAsia="微软雅黑" w:cs="Tahoma" w:ascii="微软雅黑" w:hAnsi="微软雅黑"/>
          <w:color w:val="444444"/>
          <w:kern w:val="0"/>
          <w:sz w:val="15"/>
          <w:szCs w:val="15"/>
        </w:rPr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方言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上海翻译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民族语文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当代修辞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古汉语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科技翻译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H3/H9.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外国语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外语教学与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外国语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现代外语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外语界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外语教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外语学刊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外语与外语教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外语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9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解放军外国语学院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0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外语电化教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外语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外国语文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外语教学理论与实践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I(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除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I21/I29)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文学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除中国文学作品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)</w:t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文学评论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外国文学评论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文学遗产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当代作家评论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文艺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现代文学研究丛刊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文艺理论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外国文学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9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南方文坛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0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比较文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外国文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当代外国文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鲁迅研究月刊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文艺理论与批评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新文学史料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民族文学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当代文坛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红楼梦学刊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9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国外文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0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小说评论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文艺争鸣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理论综合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改名为：文艺争鸣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2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上海文化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文学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现代中文学刊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华文文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明清小说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韵文学刊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I21/I29.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中国文学作品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上海文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人民文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当代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收获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钟山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芳草（小说月刊）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十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北京文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精彩阅读）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9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花城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0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作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民族文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诗刊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解放军文艺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小说界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芙蓉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小说月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原创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J(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除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J2/J9).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艺术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除绘画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/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电影、电视艺术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)</w:t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艺术百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艺术评论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民族艺术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J2/J5.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绘画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/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工艺美术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美术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装饰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美术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美术观察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新美术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南京艺术学院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美术与设计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美苑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世界美术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9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书法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J6.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音乐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音乐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央音乐学院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音乐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音乐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5 </w:t>
      </w:r>
      <w:hyperlink r:id="rId18">
        <w:r>
          <w:rPr>
            <w:rStyle w:val="InternetLink"/>
            <w:rFonts w:ascii="微软雅黑" w:hAnsi="微软雅黑" w:cs="Tahoma" w:eastAsia="微软雅黑"/>
            <w:color w:val="000000"/>
            <w:kern w:val="0"/>
            <w:sz w:val="15"/>
            <w:szCs w:val="15"/>
          </w:rPr>
          <w:t>人民音乐</w:t>
        </w:r>
      </w:hyperlink>
      <w:r>
        <w:rPr>
          <w:rFonts w:eastAsia="微软雅黑" w:cs="Tahoma" w:ascii="微软雅黑" w:hAnsi="微软雅黑"/>
          <w:color w:val="444444"/>
          <w:kern w:val="0"/>
          <w:sz w:val="15"/>
          <w:szCs w:val="15"/>
        </w:rPr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音乐艺术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黄钟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南京艺术学院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音乐与表演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9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音乐创作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J7.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舞蹈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北京舞蹈学院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舞蹈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J8.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戏剧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戏剧艺术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戏剧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戏曲艺术（北京）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四川戏剧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戏剧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戏剧文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当代戏剧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J9.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电影、电视艺术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电影艺术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当代电影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北京电影学院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世界电影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电视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电影文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当代电视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电影评介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K(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除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K85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，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K9).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历史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除文物考古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)</w:t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历史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近代史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史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史学月刊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清史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史学集刊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史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史学理论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9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世界历史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0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农史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安徽史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文化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边疆史地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抗日战争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文献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史学史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西域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西藏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9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华文史论丛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0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华文化论坛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民国档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典籍与文化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当代中国史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民俗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藏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历史档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文史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K85(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含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G26).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文物考古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含博物馆事业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)</w:t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文物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考古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考古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考古与文物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原文物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华夏考古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江汉考古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敦煌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9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国家博物馆馆刊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0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故宫博物院院刊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南方文物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敦煌学辑刊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北方文物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东南文化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文物保护与考古科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四川文物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N/Q,T/X.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综合性科学技术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科学通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清华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自然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科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技术科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西安交通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北京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自然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南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自然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浙江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工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同济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自然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9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哈尔滨工业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0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东南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自然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1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华中科技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自然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1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上海交通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山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自然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1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华南理工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自然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1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东北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自然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1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南京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自然科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四川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工程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1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吉林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工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19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北京科技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改名为：工程科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20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湖南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自然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2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西南交通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兰州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自然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2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天津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改名为：天津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自然科学与工程技术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)</w:t>
        <w:br/>
        <w:t>2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北京理工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武汉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理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2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河海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自然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2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重庆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江苏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自然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29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大连理工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0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厦门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自然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3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国防科技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东北师大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自然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3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哈尔滨工程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武汉理工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云南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自然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3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北京工业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山东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理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3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科学技术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9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西南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自然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40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四川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自然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4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应用基础与工程科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4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北京师范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自然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4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华东理工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自然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4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北京化工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自然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4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西北工业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4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吉林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理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4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北京交通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4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西北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自然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49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武汉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工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50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工程科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5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华东师范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自然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5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南京理工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5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应用科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5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南京工业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自然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5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广西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自然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5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陕西师范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自然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5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浙江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理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5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四川师范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自然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59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空军工程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自然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60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辽宁工程技术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自然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6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合肥工业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自然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6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沈阳工业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6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济南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自然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6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广西师范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自然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6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湖南科技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自然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6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解放军理工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自然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6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深圳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理工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69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高技术通讯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70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西南师范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自然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7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内蒙古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自然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7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重庆师范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自然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7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上海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自然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7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南京师大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自然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7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海军工程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7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山东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工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7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福州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自然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7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西安理工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79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复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自然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80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郑州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工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8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扬州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自然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8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西北师范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自然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8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河南师范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自然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8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兰州理工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8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福建师范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自然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8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湖南师范大学自然科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8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天津工业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8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南开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自然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89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桂林理工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90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华中师范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自然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9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太原理工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9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信阳师范学院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自然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9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南昌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理科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9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华南师范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自然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9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浙江工业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9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山西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自然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9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湘潭大学自然科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9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科学技术与工程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99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江苏科技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自然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100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东华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自然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10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江西师范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自然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10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郑州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理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10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武汉科技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0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河南科技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自然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10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暨南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自然科学与医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10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华侨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自然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10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黑龙江大学自然科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0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西安科技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09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科技通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10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安徽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自然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11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河北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自然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11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内蒙古师范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自然科学汉文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11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上海理工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1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北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自然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11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哈尔滨理工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1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科技论文在线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改名为：中国科技论文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11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燕山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1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新疆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自然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119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天津科技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20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河南理工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自然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O1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数学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数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计算数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应用数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数学年刊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A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辑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数学物理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工程数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数学进展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9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高校应用数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A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辑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0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系统科学与数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模糊系统与数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数学的实践与认识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高等学校计算数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应用数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运筹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应用概率统计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数学杂志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O3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力学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力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爆炸与冲击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力学进展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固体力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工程力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计算力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振动与冲击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实验力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9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振动工程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0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力学季刊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应用数学和力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应用力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力学与实践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O4.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物理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物理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光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激光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发光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物理学进展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光子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声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原子与分子物理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9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光谱学与光谱分析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量子电子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量子光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物理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低温物理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计算物理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核聚变与等离子体物理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原子核物理评论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高压物理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9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大学物理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0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波谱学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光散射学报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O6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，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O7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化学，晶体学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分析化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高等学校化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化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色谱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催化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物理化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无机化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分析测试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9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有机化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0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分析试验室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分子催化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化学进展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科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化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理化检验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化学分册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分析科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化学通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质谱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化学研究与应用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9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分子科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0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化学试剂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功能高分子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影像科学与光化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人工晶体学报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P1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天文学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天文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天文学进展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P2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测绘学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测绘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武汉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信息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测绘科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测绘通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大地测量与地球动力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地球信息科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遥感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测绘科学技术学报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P3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地球物理学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地球物理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地震地质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地震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地震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地震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地震工程与工程振动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地震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西北地震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改名为：地震工程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9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地球物理学进展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0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水文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震灾防御技术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P4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大气科学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气象学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)</w:t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大气科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气象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高原气象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大气科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应用气象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气象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气候与环境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气象科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9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气候变化研究进展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0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热带气象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气象科技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P5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地质学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岩石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地质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矿床地质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地质论评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地学前缘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科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地球科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地质通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地球科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9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沉积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0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地质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大地构造与成矿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地球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地球化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地质科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高校地质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岩矿测试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石油地球物理勘探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古地理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9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吉林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地球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20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岩石矿物学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第四纪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石油物探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现代地质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地质与勘探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矿物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矿物岩石地球化学通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矿物岩石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地质科技情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9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水文地质工程地质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0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地层学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地质力学学报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P7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海洋学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海洋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海洋地质与第四纪地质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海洋科学进展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海洋与湖沼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热带海洋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海洋通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海洋工程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海洋学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9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海洋环境科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0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海洋科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台湾海峡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改名为：应用海洋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1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海洋湖沼通报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K9,P9.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地理学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地理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地理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地理科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地理科学进展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人文地理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沙漠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历史地理论丛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经济地理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9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山地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0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地球科学进展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干旱区地理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冰川冻土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地理与地理信息科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岩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湿地科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湖泊科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干旱区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世界地理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9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干旱区资源与环境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Q(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除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Q94/Q98).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生物科学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除植物学，动物学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/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人类学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)</w:t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生态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生物多样性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应用生态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生态学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遗传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微生物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生物工程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水生生物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9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应用与环境生物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0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微生物学通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生物化学与生物物理进展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生物工程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古生物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生物化学与分子生物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生物技术通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古脊椎动物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微体古生物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9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生物物理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0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生物技术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基因组学与应用生物学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Q94.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植物学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植物生态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西北植物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植物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植物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植物科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植物生理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菌物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植物分类与资源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9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广西植物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0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植物资源与环境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热带亚热带植物学报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Q95/Q98.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动物学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/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人类学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兽类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昆虫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动物学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应用昆虫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人类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四川动物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野生动物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改名为：野生动物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实验动物学报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R.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综合性医药卫生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华医学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第三军医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南方医科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医学科学院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北京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医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山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医学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第二军医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解放军医学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9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四川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医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10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南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医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1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西安交通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医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1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浙江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医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1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现代医学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4 </w:t>
      </w:r>
      <w:hyperlink r:id="rId19">
        <w:r>
          <w:rPr>
            <w:rStyle w:val="InternetLink"/>
            <w:rFonts w:ascii="微软雅黑" w:hAnsi="微软雅黑" w:cs="Tahoma" w:eastAsia="微软雅黑"/>
            <w:color w:val="000000"/>
            <w:kern w:val="0"/>
            <w:sz w:val="15"/>
            <w:szCs w:val="15"/>
          </w:rPr>
          <w:t>医学争鸣</w:t>
        </w:r>
      </w:hyperlink>
      <w:r>
        <w:rPr>
          <w:rFonts w:eastAsia="微软雅黑" w:cs="Tahoma" w:ascii="微软雅黑" w:hAnsi="微软雅黑"/>
          <w:color w:val="444444"/>
          <w:kern w:val="0"/>
          <w:sz w:val="15"/>
          <w:szCs w:val="15"/>
        </w:rPr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复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医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1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重庆医科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上海交通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医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1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全科医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9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吉林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医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20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华中科技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医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2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首都医科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医科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重庆医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医学研究生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实用医学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广东医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南京医科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自然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2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郑州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医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29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比较医学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0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安徽医科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山东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医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3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上海医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军事医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东南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医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3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福建医科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山东医药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R1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预防医学、卫生学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华流行病学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卫生经济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华预防医学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公共卫生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卫生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华医院感染学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卫生统计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卫生事业管理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9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医院管理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0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营养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华医院管理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环境与健康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感染控制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环境与职业医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现代预防医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卫生政策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卫生资源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卫生经济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9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健康教育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0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消毒学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华疾病控制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学校卫生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疫苗和免疫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地方病学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改名为：中华地方病学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2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艾滋病性病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地方病防治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职业医学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R2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中国医学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草药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中药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药材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针刺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成药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华中医药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北京中医药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中西医结合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9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药新药与临床药理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0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针灸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药药理与临床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天然产物研究与开发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华中医药学刊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南京中医药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医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辽宁中医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实验方剂学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中医基础医学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9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时珍国医国药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R3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基础医学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人兽共患病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寄生虫学与寄生虫病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华医学遗传学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生物医学工程学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生物医学工程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病理生理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医用生物力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细胞与分子免疫学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9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免疫学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0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生理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华微生物学和免疫学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心理卫生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解剖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免疫学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病毒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临床解剖学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现代免疫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解剖学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9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病原生物学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0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生物医学工程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寄生虫与医学昆虫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临床心理学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神经解剖学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生理科学进展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R4.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临床医学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医学影像技术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康复医学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危重病急救医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改名为：中华危重病急救医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华病理学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华超声影像学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感染与化疗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超声医学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临床与实验病理学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9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华物理医学与康复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0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华急诊医学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华检验医学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康复理论与实践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华护理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急救医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中西医结合急救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医学影像学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临床医学影像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输血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9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组织工程研究与临床康复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改名为：中国组织工程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R5.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内科学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华心血管病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华结核和呼吸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华内科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华肝脏病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华内分泌代谢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华高血压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血吸虫病防治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实用内科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9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实验血液学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0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华肾脏病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糖尿病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华血液学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内镜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老年学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临床心血管病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华消化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华风湿病学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动脉硬化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9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呼吸与危重监护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0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华老年医学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华消化内镜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华传染病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循环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肠外与肠内营养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R6.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外科学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华外科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华骨科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实用外科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矫形外科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修复重建外科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脊柱脊髓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华显微外科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华实验外科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9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华泌尿外科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0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华神经外科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华消化外科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华创伤骨科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普通外科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华创伤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华手外科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微创外科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华男科学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华麻醉学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9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华普通外科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0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华肝胆外科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骨质疏松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华胃肠外科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临床麻醉学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肾脏病与透析肾移植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华整形外科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华烧伤杂志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R71.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妇产科学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华妇产科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实用妇科与产科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实用妇产科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现代妇产科进展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妇产科临床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生殖与避孕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R72.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儿科学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华儿科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循证儿科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临床儿科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实用儿科临床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改名为：中华实用儿科临床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当代儿科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实用儿科杂志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R73.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肿瘤学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华肿瘤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肿瘤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肿瘤生物治疗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华放射肿瘤学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肿瘤临床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癌症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肿瘤防治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肺癌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9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华肿瘤防治杂志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R74.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神经病学与精神病学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华神经科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华行为医学与脑科学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神经精神疾病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华精神科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脑血管病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风与神经疾病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华神经医学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临床神经病学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9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国际神经病学神经外科学杂志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R75.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皮肤病学与性病学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华皮肤科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临床皮肤科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皮肤性病学杂志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R76.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耳鼻咽喉科学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华耳鼻咽喉头颈外科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临床耳鼻咽喉头颈外科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华耳科学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听力学及言语疾病杂志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R77.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眼科学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华眼科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华眼底病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华实验眼科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眼科新进展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眼科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R78.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口腔科学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华口腔医学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华西口腔医学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实用口腔医学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口腔医学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国际口腔医学杂志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R8.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特种医学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华放射学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介入影像与治疗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介入放射学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临床放射学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运动医学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实用放射学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华核医学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改名为：中华核医学与分子影像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医学计算机成像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9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放射学实践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0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华放射医学与防护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航天医学与医学工程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R9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药学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药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药学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药理学通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新药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药科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药物分析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医院药学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医药工业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9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毒理学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0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抗生素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临床药理学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沈阳药科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新药与临床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国际药学研究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药理学与毒理学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药房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S.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综合性农业科学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农业科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华北农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干旱地区农业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南京农业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西北农林科技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自然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江苏农业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西北农业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华中农业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9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农业生物技术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0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西南农业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湖南农业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浙江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农业与生命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1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江西农业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沈阳农业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农业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华南农业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南方农业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农业科技导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9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新疆农业科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0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江苏农业科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河北农业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吉林农业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云南农业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自然科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河南农业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东北农业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安徽农业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福建农林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自然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2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扬州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农业与生命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29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甘肃农业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0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河南农业科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浙江农业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新疆农业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福建农业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四川农业大学学报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S1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农业基础科学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土壤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水土保持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植物营养与肥料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土壤通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土壤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水土保持科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生态农业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土壤与肥料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9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农业气象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0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水土保持研究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S2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农业工程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农业工程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农业机械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灌溉排水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沼气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节水灌溉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农机化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排灌机械工程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农村水利水电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S3,S5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农学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农艺学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)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，农作物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作物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水稻科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玉米科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麦类作物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油料作物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植物遗传资源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棉花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8 </w:t>
      </w:r>
      <w:hyperlink r:id="rId20">
        <w:r>
          <w:rPr>
            <w:rStyle w:val="InternetLink"/>
            <w:rFonts w:ascii="微软雅黑" w:hAnsi="微软雅黑" w:cs="Tahoma" w:eastAsia="微软雅黑"/>
            <w:color w:val="000000"/>
            <w:kern w:val="0"/>
            <w:sz w:val="15"/>
            <w:szCs w:val="15"/>
          </w:rPr>
          <w:t>分子植物育种</w:t>
        </w:r>
      </w:hyperlink>
      <w:r>
        <w:rPr>
          <w:rFonts w:eastAsia="微软雅黑" w:cs="Tahoma" w:ascii="微软雅黑" w:hAnsi="微软雅黑"/>
          <w:color w:val="444444"/>
          <w:kern w:val="0"/>
          <w:sz w:val="15"/>
          <w:szCs w:val="15"/>
        </w:rPr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9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大豆科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0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杂交水稻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核农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作物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种子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花生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稻米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S4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植物保护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植物病理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植物保护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植物保护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生物防治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农药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农药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环境昆虫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植保导刊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9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植物检疫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S6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园艺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园艺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果树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北方园艺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蔬菜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南方果树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食用菌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热带作物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瓜菜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9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经济林研究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S7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林业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林业科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林业科学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北京林业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南京林业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自然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浙江农林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福建林学院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改名为：森林与环境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东北林业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世界林业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9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西北林学院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0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南林业科技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林业资源管理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林业科技开发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浙江林业科技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竹子研究汇刊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西南林业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森林病虫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S8(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除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S812)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畜牧、动物医学、狩猎、蚕、蜂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除草地学、草原学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)</w:t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畜牧兽医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预防兽医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兽医科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兽医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动物营养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动物医学进展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畜牧兽医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兽医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9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畜牧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0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畜牧与兽医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蚕业科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家禽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饲料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黑龙江畜牧兽医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家畜生态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动物传染病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饲料工业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兽药杂志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S812.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草地学、草原学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草业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草业科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草地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草地学报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S9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水产、渔业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水产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水产科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渔业科学进展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上海海洋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海洋渔业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南方水产科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大连海洋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淡水渔业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9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水产科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0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水生态学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海洋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自然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1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渔业现代化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TB1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，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TB2.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工程基础科学，工程设计与测绘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低温与超导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工程图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改名为：图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TB3.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工程材料学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复合材料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无机材料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材料导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功能材料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材料工程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材料研究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材料科学与工程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玻璃钢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/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复合材料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TB4.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工程通用技术与设备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 </w:t>
      </w:r>
      <w:hyperlink r:id="rId21">
        <w:r>
          <w:rPr>
            <w:rStyle w:val="InternetLink"/>
            <w:rFonts w:ascii="微软雅黑" w:hAnsi="微软雅黑" w:cs="Tahoma" w:eastAsia="微软雅黑"/>
            <w:color w:val="000000"/>
            <w:kern w:val="0"/>
            <w:sz w:val="15"/>
            <w:szCs w:val="15"/>
          </w:rPr>
          <w:t>包装工程</w:t>
        </w:r>
      </w:hyperlink>
      <w:r>
        <w:rPr>
          <w:rFonts w:eastAsia="微软雅黑" w:cs="Tahoma" w:ascii="微软雅黑" w:hAnsi="微软雅黑"/>
          <w:color w:val="444444"/>
          <w:kern w:val="0"/>
          <w:sz w:val="15"/>
          <w:szCs w:val="15"/>
        </w:rPr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粉体技术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TB5.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声学工程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声学技术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应用声学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TB6.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制冷工程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制冷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低温工程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TB7.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真空技术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真空科学与技术学报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TB9.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计量学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计量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测试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TD(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除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TD82).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矿业工程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除煤矿开采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)</w:t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矿业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采矿与安全工程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金属矿山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爆破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矿产综合利用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矿业安全与环保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矿业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矿冶工程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9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非金属矿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0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有色金属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选矿部分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矿业研究与开发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化工矿物与加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矿产保护与利用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TD82.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煤矿开采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煤炭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煤炭科学技术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煤矿安全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煤田地质与勘探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煤矿开采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煤炭工程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工矿自动化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煤炭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9 </w:t>
      </w:r>
      <w:hyperlink r:id="rId22">
        <w:r>
          <w:rPr>
            <w:rStyle w:val="InternetLink"/>
            <w:rFonts w:ascii="微软雅黑" w:hAnsi="微软雅黑" w:cs="Tahoma" w:eastAsia="微软雅黑"/>
            <w:color w:val="000000"/>
            <w:kern w:val="0"/>
            <w:sz w:val="15"/>
            <w:szCs w:val="15"/>
          </w:rPr>
          <w:t>煤炭技术</w:t>
        </w:r>
      </w:hyperlink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TE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石油、天然气工业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石油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石油勘探与开发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天然气工业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石油与天然气地质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西南石油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自然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石油实验地质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石油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自然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天然气地球科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9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新疆石油地质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0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油气地质与采收率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大庆石油地质与开发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海相油气地质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岩性油气藏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石油钻采工艺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成都理工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自然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1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石油钻探技术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钻采工艺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西安石油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自然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19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石油化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0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油田化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石油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石油加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特种油气藏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钻井液与完井液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海上油气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石油与天然气化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石油勘探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石油炼制与化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大庆石油学院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改名为：东北石油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29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油气储运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0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断块油气田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TF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冶金工业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冶金分析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钢铁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湿法冶金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稀有金属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钢铁研究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轻金属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材料与冶金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有色金属工程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9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有色金属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冶炼部分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0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粉末冶金技术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有色冶金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钢铁钒钛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稀有金属与硬质合金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炼钢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特殊钢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稀土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烧结球团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稀土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9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粉末冶金工业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0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炼铁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钨业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粉末冶金材料科学与工程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贵金属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TG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金属学与金属工艺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金属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有色金属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稀有金属材料与工程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材料热处理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特种铸造及有色合金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焊接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塑性工程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热加工工艺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9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腐蚀与防护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0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金属热处理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锻压技术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铸造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航空材料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腐蚀科学与防护技术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表面工程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铸造技术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材料保护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机械工程材料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9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材料科学与工艺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0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轻合金加工技术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表面技术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上海金属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兵器材料科学与工程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腐蚀与防护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焊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材料进展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钛工业进展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工具技术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TH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机械、仪表工业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机械工程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摩擦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机械工程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光学精密工程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润滑与密封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振动、测试与诊断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机械设计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机械科学与技术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9 </w:t>
      </w:r>
      <w:hyperlink r:id="rId23">
        <w:r>
          <w:rPr>
            <w:rStyle w:val="InternetLink"/>
            <w:rFonts w:ascii="微软雅黑" w:hAnsi="微软雅黑" w:cs="Tahoma" w:eastAsia="微软雅黑"/>
            <w:color w:val="000000"/>
            <w:kern w:val="0"/>
            <w:sz w:val="15"/>
            <w:szCs w:val="15"/>
          </w:rPr>
          <w:t>机械传动</w:t>
        </w:r>
      </w:hyperlink>
      <w:r>
        <w:rPr>
          <w:rFonts w:eastAsia="微软雅黑" w:cs="Tahoma" w:ascii="微软雅黑" w:hAnsi="微软雅黑"/>
          <w:color w:val="444444"/>
          <w:kern w:val="0"/>
          <w:sz w:val="15"/>
          <w:szCs w:val="15"/>
        </w:rPr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0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机械设计与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电子测量与仪器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仪器仪表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纳米技术与精密工程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机床与液压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机械强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工程设计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机械设计与制造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轴承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9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流体机械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0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光学技术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水泵技术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现代制造工程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工程机械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组合机床与自动化加工技术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液压与气动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制造技术与机床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仪表技术与传感器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TJ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武器工业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火炸药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弹道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兵工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含能材料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弹箭与制导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火工品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探测与控制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火炮发射与控制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9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飞航导弹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0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火力与指挥控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战术导弹技术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现代防御技术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电光与控制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TK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能源与动力工程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内燃机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动力工程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工程热物理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太阳能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内燃机工程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燃烧科学与技术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热能动力工程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可再生能源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9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车用发动机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0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热科学与技术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热力发电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锅炉技术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汽轮机技术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TL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原子能技术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原子能科学技术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核科学与工程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核动力工程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核技术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辐射防护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核电子学与探测技术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强激光与粒子束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核化学与放射化学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TM.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电工技术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电机工程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电力系统自动化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电网技术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电工技术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高电压技术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电力自动化设备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电力系统保护与控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电工电能新技术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9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电力系统及其自动化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0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电机与控制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电化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南方电网技术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高压电器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电力电子技术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电力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电源技术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电瓷避雷器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电力电容器与无功补偿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9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电气传动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0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电网与清洁能源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华北电力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自然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2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电力建设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电机与控制应用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变压器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微特电机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电测与仪表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现代电力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电力科学与技术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9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电池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0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绝缘材料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TN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电子技术、通信技术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电子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电子与信息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红外与激光工程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电波科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光电子、激光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通信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西安电子科技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红外与毫米波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9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系统工程与电子技术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0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信号处理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激光与光电子学进展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北京邮电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液晶与显示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微波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南京邮电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自然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1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激光与红外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现代雷达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光电工程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9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电子科技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0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应用光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激光技术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数据采集与处理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微电子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半导体光电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红外技术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科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信息科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半导体技术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光通信技术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9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雷达科学与技术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0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固体电子学研究与进展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压电与声光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重庆邮电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自然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3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激光杂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电子科学研究院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电子器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电讯技术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光通信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应用激光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9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微纳电子技术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40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现代电子技术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4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电信科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4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电子技术应用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4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电视技术</w:t>
      </w:r>
    </w:p>
    <w:p>
      <w:pPr>
        <w:pStyle w:val="Normal"/>
        <w:widowControl/>
        <w:spacing w:lineRule="auto" w:line="60"/>
        <w:jc w:val="left"/>
        <w:rPr/>
      </w:pPr>
      <w:r>
        <w:rPr>
          <w:rFonts w:eastAsia="微软雅黑" w:cs="Tahoma" w:ascii="微软雅黑" w:hAnsi="微软雅黑"/>
          <w:b/>
          <w:bCs/>
          <w:color w:val="FF0000"/>
          <w:kern w:val="0"/>
          <w:sz w:val="15"/>
          <w:szCs w:val="15"/>
        </w:rPr>
        <w:t>TP</w:t>
      </w:r>
      <w:r>
        <w:rPr>
          <w:rFonts w:ascii="微软雅黑" w:hAnsi="微软雅黑" w:cs="Tahoma" w:eastAsia="微软雅黑"/>
          <w:b/>
          <w:bCs/>
          <w:color w:val="FF0000"/>
          <w:kern w:val="0"/>
          <w:sz w:val="15"/>
          <w:szCs w:val="15"/>
        </w:rPr>
        <w:t>自动化技术、计算机技术</w:t>
      </w:r>
      <w:r>
        <w:rPr>
          <w:rFonts w:eastAsia="微软雅黑" w:cs="Tahoma" w:ascii="微软雅黑" w:hAnsi="微软雅黑"/>
          <w:b/>
          <w:bCs/>
          <w:color w:val="FF0000"/>
          <w:kern w:val="0"/>
          <w:sz w:val="15"/>
          <w:szCs w:val="15"/>
        </w:rPr>
        <w:br/>
      </w:r>
      <w:r>
        <w:rPr>
          <w:rFonts w:eastAsia="微软雅黑" w:cs="Tahoma" w:ascii="微软雅黑" w:hAnsi="微软雅黑"/>
          <w:color w:val="FF0000"/>
          <w:kern w:val="0"/>
          <w:sz w:val="15"/>
          <w:szCs w:val="15"/>
        </w:rPr>
        <w:t>1 </w:t>
      </w:r>
      <w:r>
        <w:rPr>
          <w:rFonts w:ascii="微软雅黑" w:hAnsi="微软雅黑" w:cs="Tahoma" w:eastAsia="微软雅黑"/>
          <w:color w:val="FF0000"/>
          <w:kern w:val="0"/>
          <w:sz w:val="15"/>
          <w:szCs w:val="15"/>
        </w:rPr>
        <w:t>计算机学报</w:t>
      </w:r>
      <w:r>
        <w:rPr>
          <w:rFonts w:eastAsia="微软雅黑" w:cs="Tahoma" w:ascii="微软雅黑" w:hAnsi="微软雅黑"/>
          <w:color w:val="FF0000"/>
          <w:kern w:val="0"/>
          <w:sz w:val="15"/>
          <w:szCs w:val="15"/>
        </w:rPr>
        <w:br/>
        <w:t>2 </w:t>
      </w:r>
      <w:r>
        <w:rPr>
          <w:rFonts w:ascii="微软雅黑" w:hAnsi="微软雅黑" w:cs="Tahoma" w:eastAsia="微软雅黑"/>
          <w:color w:val="FF0000"/>
          <w:kern w:val="0"/>
          <w:sz w:val="15"/>
          <w:szCs w:val="15"/>
        </w:rPr>
        <w:t>软件学报</w:t>
      </w:r>
      <w:r>
        <w:rPr>
          <w:rFonts w:eastAsia="微软雅黑" w:cs="Tahoma" w:ascii="微软雅黑" w:hAnsi="微软雅黑"/>
          <w:color w:val="FF0000"/>
          <w:kern w:val="0"/>
          <w:sz w:val="15"/>
          <w:szCs w:val="15"/>
        </w:rPr>
        <w:br/>
        <w:t>3 </w:t>
      </w:r>
      <w:r>
        <w:rPr>
          <w:rFonts w:ascii="微软雅黑" w:hAnsi="微软雅黑" w:cs="Tahoma" w:eastAsia="微软雅黑"/>
          <w:color w:val="FF0000"/>
          <w:kern w:val="0"/>
          <w:sz w:val="15"/>
          <w:szCs w:val="15"/>
        </w:rPr>
        <w:t>自动化学报</w:t>
      </w:r>
      <w:r>
        <w:rPr>
          <w:rFonts w:eastAsia="微软雅黑" w:cs="Tahoma" w:ascii="微软雅黑" w:hAnsi="微软雅黑"/>
          <w:color w:val="FF0000"/>
          <w:kern w:val="0"/>
          <w:sz w:val="15"/>
          <w:szCs w:val="15"/>
        </w:rPr>
        <w:br/>
        <w:t>4 </w:t>
      </w:r>
      <w:r>
        <w:rPr>
          <w:rFonts w:ascii="微软雅黑" w:hAnsi="微软雅黑" w:cs="Tahoma" w:eastAsia="微软雅黑"/>
          <w:color w:val="FF0000"/>
          <w:kern w:val="0"/>
          <w:sz w:val="15"/>
          <w:szCs w:val="15"/>
        </w:rPr>
        <w:t>计算机研究与发展</w:t>
      </w:r>
      <w:r>
        <w:rPr>
          <w:rFonts w:eastAsia="微软雅黑" w:cs="Tahoma" w:ascii="微软雅黑" w:hAnsi="微软雅黑"/>
          <w:color w:val="FF0000"/>
          <w:kern w:val="0"/>
          <w:sz w:val="15"/>
          <w:szCs w:val="15"/>
        </w:rPr>
        <w:br/>
        <w:t>5 </w:t>
      </w:r>
      <w:r>
        <w:rPr>
          <w:rFonts w:ascii="微软雅黑" w:hAnsi="微软雅黑" w:cs="Tahoma" w:eastAsia="微软雅黑"/>
          <w:color w:val="FF0000"/>
          <w:kern w:val="0"/>
          <w:sz w:val="15"/>
          <w:szCs w:val="15"/>
        </w:rPr>
        <w:t>控制与决策</w:t>
      </w:r>
      <w:r>
        <w:rPr>
          <w:rFonts w:eastAsia="微软雅黑" w:cs="Tahoma" w:ascii="微软雅黑" w:hAnsi="微软雅黑"/>
          <w:color w:val="FF0000"/>
          <w:kern w:val="0"/>
          <w:sz w:val="15"/>
          <w:szCs w:val="15"/>
        </w:rPr>
        <w:br/>
        <w:t>6 </w:t>
      </w:r>
      <w:r>
        <w:rPr>
          <w:rFonts w:ascii="微软雅黑" w:hAnsi="微软雅黑" w:cs="Tahoma" w:eastAsia="微软雅黑"/>
          <w:color w:val="FF0000"/>
          <w:kern w:val="0"/>
          <w:sz w:val="15"/>
          <w:szCs w:val="15"/>
        </w:rPr>
        <w:t>中国图象图形学报</w:t>
      </w:r>
      <w:r>
        <w:rPr>
          <w:rFonts w:eastAsia="微软雅黑" w:cs="Tahoma" w:ascii="微软雅黑" w:hAnsi="微软雅黑"/>
          <w:color w:val="FF0000"/>
          <w:kern w:val="0"/>
          <w:sz w:val="15"/>
          <w:szCs w:val="15"/>
        </w:rPr>
        <w:br/>
        <w:t>7 </w:t>
      </w:r>
      <w:r>
        <w:rPr>
          <w:rFonts w:ascii="微软雅黑" w:hAnsi="微软雅黑" w:cs="Tahoma" w:eastAsia="微软雅黑"/>
          <w:color w:val="FF0000"/>
          <w:kern w:val="0"/>
          <w:sz w:val="15"/>
          <w:szCs w:val="15"/>
        </w:rPr>
        <w:t>系统仿真学报</w:t>
      </w:r>
      <w:r>
        <w:rPr>
          <w:rFonts w:eastAsia="微软雅黑" w:cs="Tahoma" w:ascii="微软雅黑" w:hAnsi="微软雅黑"/>
          <w:color w:val="FF0000"/>
          <w:kern w:val="0"/>
          <w:sz w:val="15"/>
          <w:szCs w:val="15"/>
        </w:rPr>
        <w:br/>
        <w:t>8 </w:t>
      </w:r>
      <w:r>
        <w:rPr>
          <w:rFonts w:ascii="微软雅黑" w:hAnsi="微软雅黑" w:cs="Tahoma" w:eastAsia="微软雅黑"/>
          <w:color w:val="FF0000"/>
          <w:kern w:val="0"/>
          <w:sz w:val="15"/>
          <w:szCs w:val="15"/>
        </w:rPr>
        <w:t>计算机辅助设计与图形学学报</w:t>
      </w:r>
      <w:r>
        <w:rPr>
          <w:rFonts w:eastAsia="微软雅黑" w:cs="Tahoma" w:ascii="微软雅黑" w:hAnsi="微软雅黑"/>
          <w:color w:val="FF0000"/>
          <w:kern w:val="0"/>
          <w:sz w:val="15"/>
          <w:szCs w:val="15"/>
        </w:rPr>
        <w:br/>
        <w:t>9 </w:t>
      </w:r>
      <w:r>
        <w:rPr>
          <w:rFonts w:ascii="微软雅黑" w:hAnsi="微软雅黑" w:cs="Tahoma" w:eastAsia="微软雅黑"/>
          <w:color w:val="FF0000"/>
          <w:kern w:val="0"/>
          <w:sz w:val="15"/>
          <w:szCs w:val="15"/>
        </w:rPr>
        <w:t>计算机应用</w:t>
      </w:r>
      <w:r>
        <w:rPr>
          <w:rFonts w:eastAsia="微软雅黑" w:cs="Tahoma" w:ascii="微软雅黑" w:hAnsi="微软雅黑"/>
          <w:color w:val="FF0000"/>
          <w:kern w:val="0"/>
          <w:sz w:val="15"/>
          <w:szCs w:val="15"/>
        </w:rPr>
        <w:br/>
        <w:t>10 </w:t>
      </w:r>
      <w:r>
        <w:rPr>
          <w:rFonts w:ascii="微软雅黑" w:hAnsi="微软雅黑" w:cs="Tahoma" w:eastAsia="微软雅黑"/>
          <w:color w:val="FF0000"/>
          <w:kern w:val="0"/>
          <w:sz w:val="15"/>
          <w:szCs w:val="15"/>
        </w:rPr>
        <w:t>计算机科学</w:t>
      </w:r>
      <w:r>
        <w:rPr>
          <w:rFonts w:eastAsia="微软雅黑" w:cs="Tahoma" w:ascii="微软雅黑" w:hAnsi="微软雅黑"/>
          <w:color w:val="FF0000"/>
          <w:kern w:val="0"/>
          <w:sz w:val="15"/>
          <w:szCs w:val="15"/>
        </w:rPr>
        <w:br/>
        <w:t>11 </w:t>
      </w:r>
      <w:r>
        <w:rPr>
          <w:rFonts w:ascii="微软雅黑" w:hAnsi="微软雅黑" w:cs="Tahoma" w:eastAsia="微软雅黑"/>
          <w:color w:val="FF0000"/>
          <w:kern w:val="0"/>
          <w:sz w:val="15"/>
          <w:szCs w:val="15"/>
        </w:rPr>
        <w:t>计算机应用研究</w:t>
      </w:r>
      <w:r>
        <w:rPr>
          <w:rFonts w:eastAsia="微软雅黑" w:cs="Tahoma" w:ascii="微软雅黑" w:hAnsi="微软雅黑"/>
          <w:color w:val="FF0000"/>
          <w:kern w:val="0"/>
          <w:sz w:val="15"/>
          <w:szCs w:val="15"/>
        </w:rPr>
        <w:br/>
        <w:t>12 </w:t>
      </w:r>
      <w:r>
        <w:rPr>
          <w:rFonts w:ascii="微软雅黑" w:hAnsi="微软雅黑" w:cs="Tahoma" w:eastAsia="微软雅黑"/>
          <w:color w:val="FF0000"/>
          <w:kern w:val="0"/>
          <w:sz w:val="15"/>
          <w:szCs w:val="15"/>
        </w:rPr>
        <w:t>机器人</w:t>
      </w:r>
      <w:r>
        <w:rPr>
          <w:rFonts w:eastAsia="微软雅黑" w:cs="Tahoma" w:ascii="微软雅黑" w:hAnsi="微软雅黑"/>
          <w:color w:val="FF0000"/>
          <w:kern w:val="0"/>
          <w:sz w:val="15"/>
          <w:szCs w:val="15"/>
        </w:rPr>
        <w:br/>
        <w:t>13 </w:t>
      </w:r>
      <w:r>
        <w:rPr>
          <w:rFonts w:ascii="微软雅黑" w:hAnsi="微软雅黑" w:cs="Tahoma" w:eastAsia="微软雅黑"/>
          <w:color w:val="FF0000"/>
          <w:kern w:val="0"/>
          <w:sz w:val="15"/>
          <w:szCs w:val="15"/>
        </w:rPr>
        <w:t>中文信息学报</w:t>
      </w:r>
      <w:r>
        <w:rPr>
          <w:rFonts w:eastAsia="微软雅黑" w:cs="Tahoma" w:ascii="微软雅黑" w:hAnsi="微软雅黑"/>
          <w:color w:val="FF0000"/>
          <w:kern w:val="0"/>
          <w:sz w:val="15"/>
          <w:szCs w:val="15"/>
        </w:rPr>
        <w:br/>
        <w:t>14 </w:t>
      </w:r>
      <w:r>
        <w:rPr>
          <w:rFonts w:ascii="微软雅黑" w:hAnsi="微软雅黑" w:cs="Tahoma" w:eastAsia="微软雅黑"/>
          <w:color w:val="FF0000"/>
          <w:kern w:val="0"/>
          <w:sz w:val="15"/>
          <w:szCs w:val="15"/>
        </w:rPr>
        <w:t>控制理论与应用</w:t>
      </w:r>
      <w:r>
        <w:rPr>
          <w:rFonts w:eastAsia="微软雅黑" w:cs="Tahoma" w:ascii="微软雅黑" w:hAnsi="微软雅黑"/>
          <w:color w:val="FF0000"/>
          <w:kern w:val="0"/>
          <w:sz w:val="15"/>
          <w:szCs w:val="15"/>
        </w:rPr>
        <w:br/>
        <w:t>15 </w:t>
      </w:r>
      <w:r>
        <w:rPr>
          <w:rFonts w:ascii="微软雅黑" w:hAnsi="微软雅黑" w:cs="Tahoma" w:eastAsia="微软雅黑"/>
          <w:color w:val="FF0000"/>
          <w:kern w:val="0"/>
          <w:sz w:val="15"/>
          <w:szCs w:val="15"/>
        </w:rPr>
        <w:t>计算机集成制造系统</w:t>
      </w:r>
      <w:r>
        <w:rPr>
          <w:rFonts w:eastAsia="微软雅黑" w:cs="Tahoma" w:ascii="微软雅黑" w:hAnsi="微软雅黑"/>
          <w:color w:val="FF0000"/>
          <w:kern w:val="0"/>
          <w:sz w:val="15"/>
          <w:szCs w:val="15"/>
        </w:rPr>
        <w:br/>
        <w:t>16 </w:t>
      </w:r>
      <w:r>
        <w:rPr>
          <w:rFonts w:ascii="微软雅黑" w:hAnsi="微软雅黑" w:cs="Tahoma" w:eastAsia="微软雅黑"/>
          <w:color w:val="FF0000"/>
          <w:kern w:val="0"/>
          <w:sz w:val="15"/>
          <w:szCs w:val="15"/>
        </w:rPr>
        <w:t>模式识别与人工智能</w:t>
      </w:r>
      <w:r>
        <w:rPr>
          <w:rFonts w:eastAsia="微软雅黑" w:cs="Tahoma" w:ascii="微软雅黑" w:hAnsi="微软雅黑"/>
          <w:color w:val="FF0000"/>
          <w:kern w:val="0"/>
          <w:sz w:val="15"/>
          <w:szCs w:val="15"/>
        </w:rPr>
        <w:br/>
        <w:t>17 </w:t>
      </w:r>
      <w:r>
        <w:rPr>
          <w:rFonts w:ascii="微软雅黑" w:hAnsi="微软雅黑" w:cs="Tahoma" w:eastAsia="微软雅黑"/>
          <w:color w:val="FF0000"/>
          <w:kern w:val="0"/>
          <w:sz w:val="15"/>
          <w:szCs w:val="15"/>
        </w:rPr>
        <w:t>计算机工程与设计</w:t>
      </w:r>
      <w:r>
        <w:rPr>
          <w:rFonts w:eastAsia="微软雅黑" w:cs="Tahoma" w:ascii="微软雅黑" w:hAnsi="微软雅黑"/>
          <w:color w:val="FF0000"/>
          <w:kern w:val="0"/>
          <w:sz w:val="15"/>
          <w:szCs w:val="15"/>
        </w:rPr>
        <w:br/>
        <w:t>18 </w:t>
      </w:r>
      <w:r>
        <w:rPr>
          <w:rFonts w:ascii="微软雅黑" w:hAnsi="微软雅黑" w:cs="Tahoma" w:eastAsia="微软雅黑"/>
          <w:color w:val="FF0000"/>
          <w:kern w:val="0"/>
          <w:sz w:val="15"/>
          <w:szCs w:val="15"/>
        </w:rPr>
        <w:t>小型微型计算机系统</w:t>
      </w:r>
      <w:r>
        <w:rPr>
          <w:rFonts w:eastAsia="微软雅黑" w:cs="Tahoma" w:ascii="微软雅黑" w:hAnsi="微软雅黑"/>
          <w:color w:val="FF0000"/>
          <w:kern w:val="0"/>
          <w:sz w:val="15"/>
          <w:szCs w:val="15"/>
        </w:rPr>
        <w:br/>
        <w:t>19 </w:t>
      </w:r>
      <w:r>
        <w:rPr>
          <w:rFonts w:ascii="微软雅黑" w:hAnsi="微软雅黑" w:cs="Tahoma" w:eastAsia="微软雅黑"/>
          <w:color w:val="FF0000"/>
          <w:kern w:val="0"/>
          <w:sz w:val="15"/>
          <w:szCs w:val="15"/>
        </w:rPr>
        <w:t>传感技术学报</w:t>
      </w:r>
      <w:r>
        <w:rPr>
          <w:rFonts w:eastAsia="微软雅黑" w:cs="Tahoma" w:ascii="微软雅黑" w:hAnsi="微软雅黑"/>
          <w:color w:val="FF0000"/>
          <w:kern w:val="0"/>
          <w:sz w:val="15"/>
          <w:szCs w:val="15"/>
        </w:rPr>
        <w:br/>
        <w:t>20 </w:t>
      </w:r>
      <w:r>
        <w:rPr>
          <w:rFonts w:ascii="微软雅黑" w:hAnsi="微软雅黑" w:cs="Tahoma" w:eastAsia="微软雅黑"/>
          <w:color w:val="FF0000"/>
          <w:kern w:val="0"/>
          <w:sz w:val="15"/>
          <w:szCs w:val="15"/>
        </w:rPr>
        <w:t>遥感技术与应用</w:t>
      </w:r>
      <w:r>
        <w:rPr>
          <w:rFonts w:eastAsia="微软雅黑" w:cs="Tahoma" w:ascii="微软雅黑" w:hAnsi="微软雅黑"/>
          <w:color w:val="FF0000"/>
          <w:kern w:val="0"/>
          <w:sz w:val="15"/>
          <w:szCs w:val="15"/>
        </w:rPr>
        <w:br/>
        <w:t>21 </w:t>
      </w:r>
      <w:r>
        <w:rPr>
          <w:rFonts w:ascii="微软雅黑" w:hAnsi="微软雅黑" w:cs="Tahoma" w:eastAsia="微软雅黑"/>
          <w:color w:val="FF0000"/>
          <w:kern w:val="0"/>
          <w:sz w:val="15"/>
          <w:szCs w:val="15"/>
        </w:rPr>
        <w:t>信息与控制</w:t>
      </w:r>
      <w:r>
        <w:rPr>
          <w:rFonts w:eastAsia="微软雅黑" w:cs="Tahoma" w:ascii="微软雅黑" w:hAnsi="微软雅黑"/>
          <w:color w:val="FF0000"/>
          <w:kern w:val="0"/>
          <w:sz w:val="15"/>
          <w:szCs w:val="15"/>
        </w:rPr>
        <w:br/>
        <w:t>22 </w:t>
      </w:r>
      <w:hyperlink r:id="rId24">
        <w:r>
          <w:rPr>
            <w:rStyle w:val="InternetLink"/>
            <w:rFonts w:ascii="微软雅黑" w:hAnsi="微软雅黑" w:cs="Tahoma" w:eastAsia="微软雅黑"/>
            <w:color w:val="FF0000"/>
            <w:kern w:val="0"/>
            <w:sz w:val="15"/>
            <w:szCs w:val="15"/>
          </w:rPr>
          <w:t>计算机仿真</w:t>
        </w:r>
      </w:hyperlink>
      <w:r>
        <w:rPr>
          <w:rFonts w:eastAsia="微软雅黑" w:cs="Tahoma" w:ascii="微软雅黑" w:hAnsi="微软雅黑"/>
          <w:color w:val="FF0000"/>
          <w:kern w:val="0"/>
          <w:sz w:val="15"/>
          <w:szCs w:val="15"/>
        </w:rPr>
        <w:br/>
        <w:t>23 </w:t>
      </w:r>
      <w:r>
        <w:rPr>
          <w:rFonts w:ascii="微软雅黑" w:hAnsi="微软雅黑" w:cs="Tahoma" w:eastAsia="微软雅黑"/>
          <w:color w:val="FF0000"/>
          <w:kern w:val="0"/>
          <w:sz w:val="15"/>
          <w:szCs w:val="15"/>
        </w:rPr>
        <w:t>微电子学与计算机</w:t>
      </w:r>
      <w:r>
        <w:rPr>
          <w:rFonts w:eastAsia="微软雅黑" w:cs="Tahoma" w:ascii="微软雅黑" w:hAnsi="微软雅黑"/>
          <w:color w:val="FF0000"/>
          <w:kern w:val="0"/>
          <w:sz w:val="15"/>
          <w:szCs w:val="15"/>
        </w:rPr>
        <w:br/>
        <w:t>24 </w:t>
      </w:r>
      <w:r>
        <w:rPr>
          <w:rFonts w:ascii="微软雅黑" w:hAnsi="微软雅黑" w:cs="Tahoma" w:eastAsia="微软雅黑"/>
          <w:color w:val="FF0000"/>
          <w:kern w:val="0"/>
          <w:sz w:val="15"/>
          <w:szCs w:val="15"/>
        </w:rPr>
        <w:t>国土资源遥感</w:t>
      </w:r>
      <w:r>
        <w:rPr>
          <w:rFonts w:eastAsia="微软雅黑" w:cs="Tahoma" w:ascii="微软雅黑" w:hAnsi="微软雅黑"/>
          <w:color w:val="FF0000"/>
          <w:kern w:val="0"/>
          <w:sz w:val="15"/>
          <w:szCs w:val="15"/>
        </w:rPr>
        <w:br/>
        <w:t>25 </w:t>
      </w:r>
      <w:r>
        <w:rPr>
          <w:rFonts w:ascii="微软雅黑" w:hAnsi="微软雅黑" w:cs="Tahoma" w:eastAsia="微软雅黑"/>
          <w:color w:val="FF0000"/>
          <w:kern w:val="0"/>
          <w:sz w:val="15"/>
          <w:szCs w:val="15"/>
        </w:rPr>
        <w:t>智能系统学报</w:t>
      </w:r>
      <w:r>
        <w:rPr>
          <w:rFonts w:eastAsia="微软雅黑" w:cs="Tahoma" w:ascii="微软雅黑" w:hAnsi="微软雅黑"/>
          <w:color w:val="FF0000"/>
          <w:kern w:val="0"/>
          <w:sz w:val="15"/>
          <w:szCs w:val="15"/>
        </w:rPr>
        <w:br/>
        <w:t>26 </w:t>
      </w:r>
      <w:r>
        <w:rPr>
          <w:rFonts w:ascii="微软雅黑" w:hAnsi="微软雅黑" w:cs="Tahoma" w:eastAsia="微软雅黑"/>
          <w:color w:val="FF0000"/>
          <w:kern w:val="0"/>
          <w:sz w:val="15"/>
          <w:szCs w:val="15"/>
        </w:rPr>
        <w:t>计算机科学与探索</w:t>
      </w:r>
      <w:r>
        <w:rPr>
          <w:rFonts w:eastAsia="微软雅黑" w:cs="Tahoma" w:ascii="微软雅黑" w:hAnsi="微软雅黑"/>
          <w:color w:val="FF0000"/>
          <w:kern w:val="0"/>
          <w:sz w:val="15"/>
          <w:szCs w:val="15"/>
        </w:rPr>
        <w:br/>
        <w:t>27 </w:t>
      </w:r>
      <w:r>
        <w:rPr>
          <w:rFonts w:ascii="微软雅黑" w:hAnsi="微软雅黑" w:cs="Tahoma" w:eastAsia="微软雅黑"/>
          <w:color w:val="FF0000"/>
          <w:kern w:val="0"/>
          <w:sz w:val="15"/>
          <w:szCs w:val="15"/>
        </w:rPr>
        <w:t>遥感信息</w:t>
      </w:r>
      <w:r>
        <w:rPr>
          <w:rFonts w:eastAsia="微软雅黑" w:cs="Tahoma" w:ascii="微软雅黑" w:hAnsi="微软雅黑"/>
          <w:color w:val="FF0000"/>
          <w:kern w:val="0"/>
          <w:sz w:val="15"/>
          <w:szCs w:val="15"/>
        </w:rPr>
        <w:br/>
        <w:t>28 </w:t>
      </w:r>
      <w:r>
        <w:rPr>
          <w:rFonts w:ascii="微软雅黑" w:hAnsi="微软雅黑" w:cs="Tahoma" w:eastAsia="微软雅黑"/>
          <w:color w:val="FF0000"/>
          <w:kern w:val="0"/>
          <w:sz w:val="15"/>
          <w:szCs w:val="15"/>
        </w:rPr>
        <w:t>控制工程</w:t>
      </w:r>
      <w:r>
        <w:rPr>
          <w:rFonts w:eastAsia="微软雅黑" w:cs="Tahoma" w:ascii="微软雅黑" w:hAnsi="微软雅黑"/>
          <w:color w:val="FF0000"/>
          <w:kern w:val="0"/>
          <w:sz w:val="15"/>
          <w:szCs w:val="15"/>
        </w:rPr>
        <w:br/>
        <w:t>29 </w:t>
      </w:r>
      <w:r>
        <w:rPr>
          <w:rFonts w:ascii="微软雅黑" w:hAnsi="微软雅黑" w:cs="Tahoma" w:eastAsia="微软雅黑"/>
          <w:color w:val="FF0000"/>
          <w:kern w:val="0"/>
          <w:sz w:val="15"/>
          <w:szCs w:val="15"/>
        </w:rPr>
        <w:t>计算机工程与科学</w:t>
      </w:r>
      <w:r>
        <w:rPr>
          <w:rFonts w:eastAsia="微软雅黑" w:cs="Tahoma" w:ascii="微软雅黑" w:hAnsi="微软雅黑"/>
          <w:color w:val="FF0000"/>
          <w:kern w:val="0"/>
          <w:sz w:val="15"/>
          <w:szCs w:val="15"/>
        </w:rPr>
        <w:br/>
        <w:t>30 </w:t>
      </w:r>
      <w:r>
        <w:rPr>
          <w:rFonts w:ascii="微软雅黑" w:hAnsi="微软雅黑" w:cs="Tahoma" w:eastAsia="微软雅黑"/>
          <w:color w:val="FF0000"/>
          <w:kern w:val="0"/>
          <w:sz w:val="15"/>
          <w:szCs w:val="15"/>
        </w:rPr>
        <w:t>计算机工程</w:t>
      </w:r>
      <w:r>
        <w:rPr>
          <w:rFonts w:eastAsia="微软雅黑" w:cs="Tahoma" w:ascii="微软雅黑" w:hAnsi="微软雅黑"/>
          <w:color w:val="FF0000"/>
          <w:kern w:val="0"/>
          <w:sz w:val="15"/>
          <w:szCs w:val="15"/>
        </w:rPr>
        <w:br/>
        <w:t>31 </w:t>
      </w:r>
      <w:r>
        <w:rPr>
          <w:rFonts w:ascii="微软雅黑" w:hAnsi="微软雅黑" w:cs="Tahoma" w:eastAsia="微软雅黑"/>
          <w:color w:val="FF0000"/>
          <w:kern w:val="0"/>
          <w:sz w:val="15"/>
          <w:szCs w:val="15"/>
        </w:rPr>
        <w:t>计算机工程与应用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TQ(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除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TQ11/TQ9).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化学工业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除基本无机化学工业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/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其他化学工业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)</w:t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高分子材料科学与工程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化工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高分子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化工进展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高校化学工程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现代化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精细化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高分子通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9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膜科学与技术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0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化工新型材料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过程工程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化学工程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应用化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化学反应工程与工艺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离子交换与吸附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精细石油化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应用化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天然气化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 xml:space="preserve">(C1, 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化学与化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TQ11/TQ17.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基本无机化学工业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/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硅酸盐工业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硅酸盐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硅酸盐通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电镀与涂饰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无机盐工业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电镀与环保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耐火材料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电镀与精饰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炭素技术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9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陶瓷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0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陶瓷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TQ2/TQ3.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基本有机化学工业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/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精细与专用化学品工业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塑料工业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塑料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热固性树脂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工程塑料应用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塑料科技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塑料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林产化学与工业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合成树脂及塑料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9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现代塑料加工应用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0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生物质化学工程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聚氨酯工业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合成橡胶工业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TQ41/TQ9.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其他化学工业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燃料化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煤炭转化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新型炭材料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涂料工业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日用化学工业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胶粘剂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TS.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综合性轻工业、手工业、生活服务业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大连工业大学学报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TS1.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纺织工业、染整工业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棉纺织技术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纺织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印染助剂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印染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上海纺织科技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毛纺科技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纺织导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染整技术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9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现代纺织技术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0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丝绸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TS2.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食品工业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食品科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食品与发酵工业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食品工业科技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食品科技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粮油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食品研究与开发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食品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8 </w:t>
      </w:r>
      <w:hyperlink r:id="rId25">
        <w:r>
          <w:rPr>
            <w:rStyle w:val="InternetLink"/>
            <w:rFonts w:ascii="微软雅黑" w:hAnsi="微软雅黑" w:cs="Tahoma" w:eastAsia="微软雅黑"/>
            <w:color w:val="000000"/>
            <w:kern w:val="0"/>
            <w:sz w:val="15"/>
            <w:szCs w:val="15"/>
          </w:rPr>
          <w:t>中国油脂</w:t>
        </w:r>
        <w:r>
          <w:rPr>
            <w:rStyle w:val="InternetLink"/>
            <w:rFonts w:eastAsia="微软雅黑" w:cs="Tahoma" w:ascii="微软雅黑" w:hAnsi="微软雅黑"/>
            <w:color w:val="000000"/>
            <w:kern w:val="0"/>
            <w:sz w:val="15"/>
            <w:szCs w:val="15"/>
          </w:rPr>
          <w:br/>
        </w:r>
      </w:hyperlink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9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食品与机械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0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食品与生物技术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食品添加剂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现代食品科技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茶叶科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粮食与油脂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乳品工业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保鲜与加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调味品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食品工业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9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肉类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0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酿造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河南工业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自然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TS4.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烟草工业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烟草科技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烟草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烟草科学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color w:val="444444"/>
          <w:kern w:val="0"/>
          <w:sz w:val="15"/>
          <w:szCs w:val="15"/>
        </w:rPr>
        <w:br/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TS5.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皮革工业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 </w:t>
      </w:r>
      <w:hyperlink r:id="rId26">
        <w:r>
          <w:rPr>
            <w:rStyle w:val="InternetLink"/>
            <w:rFonts w:ascii="微软雅黑" w:hAnsi="微软雅黑" w:cs="Tahoma" w:eastAsia="微软雅黑"/>
            <w:color w:val="000000"/>
            <w:kern w:val="0"/>
            <w:sz w:val="15"/>
            <w:szCs w:val="15"/>
          </w:rPr>
          <w:t>中国皮革</w:t>
        </w:r>
      </w:hyperlink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color w:val="444444"/>
          <w:kern w:val="0"/>
          <w:sz w:val="15"/>
          <w:szCs w:val="15"/>
        </w:rPr>
        <w:br/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TS6.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木材加工工业、家具制造工业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木材工业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林产工业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TS7.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造纸工业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造纸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造纸学报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TS8.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印刷工业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印刷与包装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改名为：数字印刷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TS3,TS91/97.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其他轻工业、手工业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/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生活服务技术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北京服装学院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自然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福建茶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扬州大学烹饪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改名为：美食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TU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建筑科学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岩石力学与工程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建筑结构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岩土工程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岩土力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土木工程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城市规划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城市规划学刊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工业建筑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9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建筑科学与工程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0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建筑结构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空间结构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国际城市规划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建筑材料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西安建筑科技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自然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1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世界地震工程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建筑钢结构进展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土木建筑与环境工程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工程地质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9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工程抗震与加固改造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0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混凝土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防灾减灾工程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规划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给水排水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地下空间与工程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园林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建筑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给水排水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沈阳建筑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自然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29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建筑科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0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暖通空调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施工技术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结构工程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钢结构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土木工程与管理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四川建筑科学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新型建筑材料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建筑技术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TV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水利工程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水利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水科学进展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水力发电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泥沙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水动力学研究与进展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A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辑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水利水电科技进展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水利水电技术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长江科学院院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9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水利水运工程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0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南水北调与水利科技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水电能源科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水力发电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水利水电科学研究院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人民长江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人民黄河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U(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除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U2/U6).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综合运输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交通运输工程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交通运输系统工程与信息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城市交通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重庆交通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自然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U2.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铁路运输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铁道科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铁道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铁道科学与工程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铁道工程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铁道标准设计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城市轨道交通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铁道运输与经济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隧道建设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9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铁道建筑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0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都市快轨交通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机车电传动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U4.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公路运输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公路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公路交通科技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长安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自然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  <w:br/>
        <w:t>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汽车工程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公路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桥梁建设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汽车技术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世界桥梁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9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现代隧道技术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0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外公路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公路工程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筑路机械与施工机械化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U6.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水路运输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造船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船舶力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航海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船舶工程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大连海事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上海海事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船海工程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水运工程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9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舰船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0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舰船科学技术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V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航空、航天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航空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推进技术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宇航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航空动力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北京航空航天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固体火箭技术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空气动力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南京航空航天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9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惯性技术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0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飞行力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空间科学技术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航天控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实验流体力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空间科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宇航材料工艺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航天返回与遥感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航天器工程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导弹与航天运载技术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9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燃气涡轮试验与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0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空间控制技术与应用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X(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除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X9)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环境科学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环境科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环境科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环境科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环境科学研究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农业环境科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环境工程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生态环境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环境科学与技术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9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环境化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0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生态与农村环境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环境污染与防治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生态毒理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自然资源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人口、资源与环境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长江流域资源与环境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水处理技术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资源科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自然灾害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19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工业水处理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0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环境工程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化工环保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环境监测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X9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安全科学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安全科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2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国安全生产科学技术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3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安全与环境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4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火灾科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5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消防科学与技术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6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工业安全与环保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N/Q,T/X.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综合性科学技术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中南民族大学学报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自然科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G623.41,G633.51.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初等教育，中等教育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历史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)</w:t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1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历史教学（下半月刊）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I21/I29.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中国文学作品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芳草（经典阅读）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br/>
        <w:t>8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北京文学（中篇小说月报）</w:t>
      </w:r>
    </w:p>
    <w:p>
      <w:pPr>
        <w:pStyle w:val="Normal"/>
        <w:widowControl/>
        <w:spacing w:lineRule="auto" w:line="60"/>
        <w:jc w:val="left"/>
        <w:rPr>
          <w:rFonts w:ascii="微软雅黑" w:hAnsi="微软雅黑" w:eastAsia="微软雅黑" w:cs="Tahoma"/>
          <w:color w:val="444444"/>
          <w:kern w:val="0"/>
          <w:sz w:val="15"/>
          <w:szCs w:val="15"/>
        </w:rPr>
      </w:pP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t>R.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15"/>
          <w:szCs w:val="15"/>
        </w:rPr>
        <w:t>综合性医药卫生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15"/>
          <w:szCs w:val="15"/>
        </w:rPr>
        <w:br/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37 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医学与哲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人文社会医学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与：医学与哲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(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临床决策论坛版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 xml:space="preserve">) </w:t>
      </w:r>
      <w:r>
        <w:rPr>
          <w:rFonts w:ascii="微软雅黑" w:hAnsi="微软雅黑" w:cs="Tahoma" w:eastAsia="微软雅黑"/>
          <w:color w:val="000000"/>
          <w:kern w:val="0"/>
          <w:sz w:val="15"/>
          <w:szCs w:val="15"/>
        </w:rPr>
        <w:t>合并改名为：医学与哲学</w:t>
      </w:r>
      <w:r>
        <w:rPr>
          <w:rFonts w:eastAsia="微软雅黑" w:cs="Tahoma" w:ascii="微软雅黑" w:hAnsi="微软雅黑"/>
          <w:color w:val="000000"/>
          <w:kern w:val="0"/>
          <w:sz w:val="15"/>
          <w:szCs w:val="15"/>
        </w:rPr>
        <w:t>)</w:t>
      </w:r>
    </w:p>
    <w:p>
      <w:pPr>
        <w:pStyle w:val="Normal"/>
        <w:spacing w:lineRule="auto" w:line="60"/>
        <w:rPr>
          <w:rFonts w:ascii="微软雅黑" w:hAnsi="微软雅黑" w:eastAsia="微软雅黑" w:cs="微软雅黑"/>
          <w:color w:val="444444"/>
          <w:kern w:val="0"/>
          <w:sz w:val="15"/>
          <w:szCs w:val="15"/>
        </w:rPr>
      </w:pPr>
      <w:r>
        <w:rPr>
          <w:rFonts w:eastAsia="微软雅黑" w:cs="微软雅黑" w:ascii="微软雅黑" w:hAnsi="微软雅黑"/>
          <w:color w:val="444444"/>
          <w:kern w:val="0"/>
          <w:sz w:val="15"/>
          <w:szCs w:val="15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5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Ml20">
    <w:name w:val="ml_20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zqklm.com/" TargetMode="External"/><Relationship Id="rId3" Type="http://schemas.openxmlformats.org/officeDocument/2006/relationships/hyperlink" Target="http://www.zzqklm.com/" TargetMode="External"/><Relationship Id="rId4" Type="http://schemas.openxmlformats.org/officeDocument/2006/relationships/hyperlink" Target="http://www.zzqklm.com/" TargetMode="External"/><Relationship Id="rId5" Type="http://schemas.openxmlformats.org/officeDocument/2006/relationships/hyperlink" Target="http://www.zzqklm.com/" TargetMode="External"/><Relationship Id="rId6" Type="http://schemas.openxmlformats.org/officeDocument/2006/relationships/hyperlink" Target="http://www.zzqklm.com/" TargetMode="External"/><Relationship Id="rId7" Type="http://schemas.openxmlformats.org/officeDocument/2006/relationships/hyperlink" Target="http://www.zzqklm.com/" TargetMode="External"/><Relationship Id="rId8" Type="http://schemas.openxmlformats.org/officeDocument/2006/relationships/hyperlink" Target="http://www.zzqklm.com/" TargetMode="External"/><Relationship Id="rId9" Type="http://schemas.openxmlformats.org/officeDocument/2006/relationships/hyperlink" Target="http://www.zzqklm.com/" TargetMode="External"/><Relationship Id="rId10" Type="http://schemas.openxmlformats.org/officeDocument/2006/relationships/hyperlink" Target="http://www.zzqklm.com/" TargetMode="External"/><Relationship Id="rId11" Type="http://schemas.openxmlformats.org/officeDocument/2006/relationships/hyperlink" Target="http://www.zzqklm.com/" TargetMode="External"/><Relationship Id="rId12" Type="http://schemas.openxmlformats.org/officeDocument/2006/relationships/hyperlink" Target="http://www.zzqklm.com/" TargetMode="External"/><Relationship Id="rId13" Type="http://schemas.openxmlformats.org/officeDocument/2006/relationships/hyperlink" Target="http://www.zzqklm.com/" TargetMode="External"/><Relationship Id="rId14" Type="http://schemas.openxmlformats.org/officeDocument/2006/relationships/hyperlink" Target="http://www.zzqklm.com/w/zw/599.html" TargetMode="External"/><Relationship Id="rId15" Type="http://schemas.openxmlformats.org/officeDocument/2006/relationships/hyperlink" Target="http://www.zzqklm.com/" TargetMode="External"/><Relationship Id="rId16" Type="http://schemas.openxmlformats.org/officeDocument/2006/relationships/hyperlink" Target="http://www.zzqklm.com/" TargetMode="External"/><Relationship Id="rId17" Type="http://schemas.openxmlformats.org/officeDocument/2006/relationships/hyperlink" Target="http://www.zzqklm.com/" TargetMode="External"/><Relationship Id="rId18" Type="http://schemas.openxmlformats.org/officeDocument/2006/relationships/hyperlink" Target="http://www.zzqklm.com/" TargetMode="External"/><Relationship Id="rId19" Type="http://schemas.openxmlformats.org/officeDocument/2006/relationships/hyperlink" Target="http://www.zzqklm.com/" TargetMode="External"/><Relationship Id="rId20" Type="http://schemas.openxmlformats.org/officeDocument/2006/relationships/hyperlink" Target="http://www.zzqklm.com/" TargetMode="External"/><Relationship Id="rId21" Type="http://schemas.openxmlformats.org/officeDocument/2006/relationships/hyperlink" Target="http://www.zzqklm.com/" TargetMode="External"/><Relationship Id="rId22" Type="http://schemas.openxmlformats.org/officeDocument/2006/relationships/hyperlink" Target="http://www.zzqklm.com/" TargetMode="External"/><Relationship Id="rId23" Type="http://schemas.openxmlformats.org/officeDocument/2006/relationships/hyperlink" Target="http://www.zzqklm.com/" TargetMode="External"/><Relationship Id="rId24" Type="http://schemas.openxmlformats.org/officeDocument/2006/relationships/hyperlink" Target="http://www.zzqklm.com/" TargetMode="External"/><Relationship Id="rId25" Type="http://schemas.openxmlformats.org/officeDocument/2006/relationships/hyperlink" Target="http://www.zzqklm.com/" TargetMode="External"/><Relationship Id="rId26" Type="http://schemas.openxmlformats.org/officeDocument/2006/relationships/hyperlink" Target="http://www.zzqklm.com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3:43:00Z</dcterms:created>
  <dc:creator>Administrator</dc:creator>
  <dc:description/>
  <cp:keywords/>
  <dc:language>en-US</dc:language>
  <cp:lastModifiedBy>User</cp:lastModifiedBy>
  <dcterms:modified xsi:type="dcterms:W3CDTF">2017-09-19T08:51:00Z</dcterms:modified>
  <cp:revision>7</cp:revision>
  <dc:subject/>
  <dc:title/>
</cp:coreProperties>
</file>