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成都市公共卫生临床医疗中心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 习 申 请 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8"/>
        <w:gridCol w:w="141"/>
        <w:gridCol w:w="548"/>
        <w:gridCol w:w="445"/>
        <w:gridCol w:w="566"/>
        <w:gridCol w:w="991"/>
        <w:gridCol w:w="863"/>
        <w:gridCol w:w="838"/>
        <w:gridCol w:w="936"/>
        <w:gridCol w:w="909"/>
        <w:gridCol w:w="1275"/>
        <w:gridCol w:w="1540"/>
        <w:gridCol w:w="16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      市（县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联系人和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起止时间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 （高中开始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任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送学校意见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 月    日</w:t>
            </w:r>
          </w:p>
        </w:tc>
      </w:tr>
      <w:tr>
        <w:trPr>
          <w:trHeight w:val="1589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意见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各栏都必须认真填写不得缺项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下载打印附件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随本申请表一起，要求选派学校出具鲜章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学校有实习鉴定书格式，附件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可忽略。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14:00Z</dcterms:created>
  <dc:creator>yijiaochu</dc:creator>
  <dc:description/>
  <cp:keywords/>
  <dc:language>en-US</dc:language>
  <cp:lastModifiedBy>罗东霞</cp:lastModifiedBy>
  <cp:lastPrinted>2014-11-05T11:15:00Z</cp:lastPrinted>
  <dcterms:modified xsi:type="dcterms:W3CDTF">2020-04-28T08:40:00Z</dcterms:modified>
  <cp:revision>28</cp:revision>
  <dc:subject/>
  <dc:title>四川大学华西医院进修申请表</dc:title>
</cp:coreProperties>
</file>