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DM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矩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高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DM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输入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高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DM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输出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1.5U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箱，模块化插卡式结构，实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输入信号源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显示屏之间的一对一切换或者一对多切换，实现单屏显示、整屏显示、组合拼接显示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DMI1.3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版本，符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DC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，分辨率最大支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20X1080P@60Hz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拼接屏软件联动控制、面板按键、红外遥控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RS-2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控制、网络控制、手机平板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E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页服务器控制、中控控制，具有实时监视各输入通道输入状态功能，支持场影自动轮巡切换，支持输入输出端口映射功能，支持串口功自动检测功能，支持网络静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址和动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址设置，支持”显示数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DID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动态管理器，信号源和显示器透明传输，兼容所有的显示器，实时内部开关状态检测，实时机箱内部温度状态监测，液晶面板具有公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LOGO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文字、图片）下载功能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移动可视化会议推车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用硬件分体式结构，嵌入式设计，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或工控机，标配界面麦克风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备具有有线网络和无线接入，支持一键关机，具有麦克风音量输入调节功能，支持高清输入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K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超清分辨率输出、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音频输入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音频输出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终端在会议模式下支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K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码显示输出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K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40*2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活动画面输出，会议速率支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8Kbp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Mbp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支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.2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.2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.264H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.2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以上编解码视频协议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内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CU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功能，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终端为中心，与其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终端同时进行连接，连接正常并且可进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音视频通信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遥控器控制，操作简单，画面布局遥控器多种选择，二分屏，画中画，三分屏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.3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I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.2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.2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标准协议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智能网络调整，终端可以根据本地网络情况，接收选择不同码流的视频流，而上传视频智能选择最合适分辨率节省带宽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录像回放功能，多路输入视频源以分屏形式呈现回放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80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画面全屏形式呈现回放、如有辅流输入、可切换为画中画视频布局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智能网络速率调整，设备应可根据网络实时状况自动调整升降会议接入带宽，当网络丢包达到一定数值后自动降低码流，保障会议过程流畅、清晰，当网络质量回复正常后自动升高码流，确保高清会议效果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数据采集支持网络采集（无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VG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连线）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良好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损伤适应性，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丢包率网络环境下语音通话清晰顺畅，视频基本流畅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流媒体直播推流功能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离线录制和自动导播功能，非联网情况下、终端可支持本地视频录制，能够将本地重要培训的视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脑桌面的多画面在本地录制，录制过程中可根据培训、会议流程自动导播切换讲师、电脑画面等，无需人为干预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终端支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P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入功能，终端支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RTS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议，可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P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80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画质接入作为主流视频，能够直接通过网络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80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取会议室的监控画面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控画面可作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视频源接入到视频会议，并推送到远端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本地和网络存储功能，可以将本地培训、会议等录制的视频直接保存在本地，培训视频也可以直接复制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US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储设备上；同时还支持通过网络将录制的会议或培训存储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FT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器端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终端支持无线飞屏投影，设备在没有远程开会的情况下，本地会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的电脑画面可以通过终端直接输出到显示设备上，无需再将显示设备线缆重新插拔到电脑上面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公私网穿越功能，在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NA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下，终端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CU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之间可以直接实现会议功能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CU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呼叫终端，双向音视频清晰、流畅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麦克风采用便携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US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口接收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UHF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频段一拖一无线手持话筒，自由调频防止串频乱频，无线动圈话筒智能防啸叫，通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电池供电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摄像机采用高品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MO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传感器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像素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80P30/25;(MJPG)  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光学变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倍电子变倍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度超广视角、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清电视、支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K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播放，支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DM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输入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置移动推车，可搭载终端、摄像机、麦克风、显示设备等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2:00Z</dcterms:created>
  <dc:creator>Administrator</dc:creator>
  <dc:description/>
  <cp:keywords/>
  <dc:language>en-US</dc:language>
  <cp:lastModifiedBy>刘应莉</cp:lastModifiedBy>
  <dcterms:modified xsi:type="dcterms:W3CDTF">2021-03-2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