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功能技术指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8108"/>
        <w:gridCol w:w="919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详细技术要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数量（单位）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室内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全彩显示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像素点间距：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4mm              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像素密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25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㎡              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显示屏面积：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.6m*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08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灯管封装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25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元板分辨率：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点   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元板尺寸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0mm×160mm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屏幕视角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水平、垂直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60°±10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度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温度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-20℃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～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+40℃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工作湿度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5%RH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换帧频率：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60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秒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刷新频率：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20Hz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亮度：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00cd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㎡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  <w:vertAlign w:val="subscript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亮度调节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56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手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动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显示颜色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398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亿种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盲点率：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0003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使用寿命：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小时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扫描方式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/1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扫恒流驱动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像素构成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R1G1B</w:t>
            </w:r>
          </w:p>
          <w:p>
            <w:pPr>
              <w:pStyle w:val="Msonormalcxspmiddle"/>
              <w:widowControl/>
              <w:spacing w:before="240" w:after="240"/>
              <w:contextualSpacing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安装方式：采用壁挂式</w:t>
            </w:r>
          </w:p>
          <w:p>
            <w:pPr>
              <w:pStyle w:val="Msonormalcxspmiddle"/>
              <w:widowControl/>
              <w:spacing w:before="240" w:after="240"/>
              <w:contextualSpacing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均无故障时间：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0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时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TTR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均修复时间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（提供检测报告复印件作为证明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0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保证产品的抗紫外线性能，需提供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UV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紫外线老化检验的检验报告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防止在运输和安装过程中产生振动造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显示屏损坏，需提供第三方 振动试验检测报告复印件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保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显示屏在高温和低温的情况下能够正常使用，低温负荷试验和高温负荷试验 检测报告复印件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静电：为防止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显示屏灯珠在安装和使用过程中被静电击穿，提供抗电强度检测报告复印件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4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保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显示屏在潮湿的环境下能够正常使用，提供恒定湿热试验 检测报告复印件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5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保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显示屏在运输和储存过程中温度剧烈变化而不受损坏，提供冷热冲击试验 检测报告复印件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6.PCB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板：具有阻燃性（提供燃性试验的检验报告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具有支持一键点屏功能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投标产品通过人眼视觉舒适度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ICO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指数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基本无疲劳感检测为合格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显示屏图像质量主观评价整体符合为优级要求 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.9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㎡</w:t>
            </w:r>
          </w:p>
        </w:tc>
      </w:tr>
      <w:tr>
        <w:trPr>
          <w:trHeight w:val="1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专业主控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具备强大的视频信号接收和处理能力，最大可接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20×12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像素的高清数字信号；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DM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V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清数字接口，多路信号间无缝切换；支持视频源任意缩放和裁剪。具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千兆网口输出，单机可支持最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9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像素或最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像素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显示屏。同时，具备一系列丰富实用的功能，提供灵活的屏幕控制和高品质的图像显示，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媒体应用领域有显著优势。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具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类视频输入接口，包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DM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V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最大输入分辨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20×1200@60Hz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支持分辨率任意设置；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最大带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像素，最宽可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9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点，或最高可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点；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视频源任意切换，缩放和裁剪；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画面偏移；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USB 2.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速通讯接口，用于电脑调试和主控间任意级联；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亮度和色温调节；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低亮高灰；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DCP 1.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视频控制设备可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0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恒定作用力，外部防护罩可承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0N+10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的恒定作用力持续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提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MA/CNA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三方检测报告）；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过该发送卡可调试显示屏的色域坐标显 示不同坐标值色温，进行精确颜色管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可 任意改变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0-255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灰阶不同灰度值的亮度显示 并进行任意调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色温调整精度在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00K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以 内（提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MA/CNA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三方检测报告）；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2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视频控制设备可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U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的连接方法（提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MA/CNA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三方检测报告）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20°C-60°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下，控制器所有功能打开且参数设置到最大依然能正常工作，一直连续开 断电处理，控制器依然可以正常启动工作， 机箱结构配合散热风扇达到很好的扇热效果；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高效兼容交流电网电源的连接方式，视频控制设备可支持与交流电网电源的单独连接（提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MA/CNA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三方检测报告）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接收卡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集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UB7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无需再配转接板，更方便，成本更低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减少接插连接件，减少故障点，故障率更低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常规芯片实现高刷新、高灰度、高亮度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全新灰度引擎，低灰度表现更佳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细节处理更完美，可消除单元板设计引起的某行偏暗、低灰偏红、鬼影等细节问题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bi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精度的色度、亮度一体化逐点校正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所有常规芯片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W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芯片和灯饰芯片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静态屏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/2~1/6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扫之间的任意扫描类型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任意抽点，支持数据偏移，可轻松实现各种异型屏、球形屏、创意显示屏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卡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GB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信号输出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超大带载面积，单卡带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8*5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6*25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先进设计，优质元器件，全自动高低温老化测试，零故障出厂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C 3.3V~6V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超宽工作电压，有效减弱电压波动带来的影响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屏幕参数设置必须提供国家新闻出版广电总局、广播电视规划院、广播电视计量检测中心检测报告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保证接收卡能够持久运行，需具有电击和能量危险的防护（并提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MA/CNAS/ilac-MR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的第三方厂家盖章检测报告）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配套安全认证平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系统采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/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架构，支持云虚拟化环境安装部署，系统数据库支持集中式或分离式部署；用户可以随时通过升级平台达到扩展端口、增加链路；本次配置并发用户数：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0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永久正式授权，无感知准入授权：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0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系统支持未来扁平化的接入认证功能，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isco 1K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K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系列、华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E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系列、中兴、华三、阿尔卡特、爱立信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Juniper 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系列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系列、锐捷等的外置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orta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认证及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ADIU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属性集；支持标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ADIU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协议，符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FC286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FC286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FC357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协议。可以与第三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ADIU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微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域控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AD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等配合完成认证，也可以根据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ADIUS SERVER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扩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ADIU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属性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支持基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ADIU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的无感知认证，解决用户终端无法通过重定向传递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地址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UR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aseNam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等多种参数问题，同时支持基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量及共享用户数量实现用户唯一性身份准入，解决用户共享接入网络的安全问题；支持基于客户端类型与认证网关设备联动下发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C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A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端口属性，实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绑定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LANI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绑定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SI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绑定属性类型，实现用户灵活准入控制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安全型配置：能够识别恶意请求：跨站脚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XSS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Q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入式攻击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DO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恶意扫描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攻击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eb ShellCod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恶意爬虫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JAV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攻击、暴力破解等应用层攻击行为；能基于访问行为特征进行分析，能识别盗链、爬虫攻击的能力；内置主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hellCod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特征库，对上传内容进行检查，防止恶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hellCod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传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支持通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器自学习能生成安全防护策略；通过自学习能发现参数的名称、类型、匹配频率，可配置匹配到自学习特征后放行，可配置匹配不到自学习特征直接阻断请求。（提供产品功能截图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支持第三方标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WAS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护规则直接导入，实现快速上线服务及攻击策略修改部署；（提供产品功能截图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黑名单功能，有效防止国内外指定区域攻击；支持基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器学习模式下的智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黑名单功能；（提供产品功能截图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系统支持对用户并发及连接频率限制，实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DO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御特性，支持一键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in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功能，支持一键加固系统功能，一键将全部规则全部设置为阻断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拒绝功能，简化运维，提高网络安全性；（提供产品功能截图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支持基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账号组实现认证首页及认证后重定向页面的指定及页面定制功能；支持与统一门户或单点登录系统对接实现网络准入认证、业务统一认证的一体化整合； （提供产品功能截图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系统易维护性要求：支持基于时间的文件、数据库的备份功能，提高系统易用性；提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L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等多种配置方式；支持基于知识库的数据库优化功能，配置图形化的一键或者自定义的数据库内存优化器技术，保证系统数据库服务高效运行（提供产品功能截图）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套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02:00Z</dcterms:created>
  <dc:creator>MC SYSTEM</dc:creator>
  <dc:description/>
  <cp:keywords/>
  <dc:language>en-US</dc:language>
  <cp:lastModifiedBy>XH</cp:lastModifiedBy>
  <cp:lastPrinted>2016-12-27T10:48:00Z</cp:lastPrinted>
  <dcterms:modified xsi:type="dcterms:W3CDTF">2021-08-12T08:51:00Z</dcterms:modified>
  <cp:revision>20</cp:revision>
  <dc:subject/>
  <dc:title>所属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246325464334B0469E2332F49EBA</vt:lpwstr>
  </property>
  <property fmtid="{D5CDD505-2E9C-101B-9397-08002B2CF9AE}" pid="3" name="KSOProductBuildVer">
    <vt:lpwstr>2052-11.1.0.10116</vt:lpwstr>
  </property>
</Properties>
</file>