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成都市公共卫生临床医疗中心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  <w:t>搬运服务报价表</w:t>
      </w:r>
    </w:p>
    <w:p>
      <w:pPr>
        <w:pStyle w:val="Style31"/>
        <w:ind w:left="0" w:hanging="0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60"/>
        <w:gridCol w:w="1340"/>
        <w:gridCol w:w="109"/>
        <w:gridCol w:w="388"/>
        <w:gridCol w:w="617"/>
        <w:gridCol w:w="372"/>
        <w:gridCol w:w="1089"/>
        <w:gridCol w:w="599"/>
        <w:gridCol w:w="392"/>
        <w:gridCol w:w="568"/>
        <w:gridCol w:w="2408"/>
      </w:tblGrid>
      <w:tr>
        <w:trPr>
          <w:trHeight w:val="90" w:hRule="atLeas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运服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0437" w:type="dxa"/>
            <w:gridSpan w:val="12"/>
            <w:tcBorders/>
            <w:vAlign w:val="center"/>
          </w:tcPr>
          <w:p>
            <w:pPr>
              <w:pStyle w:val="Style31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搬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运内容包括普通物资、办公家具、普通设备设施、报废物资等各类物品物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车辆规格及搬运里程，按车数计费（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存在搬运物品存放位置与车辆能够停放位置间有距离，需人员搬抬的情况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，若需要单独计费，请明确收费细则，否则将默认为包含此项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）。</w:t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运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规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车包含搬运人数（人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（米）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重（吨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注：费用包含在车费中，不单独计费）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驾驶员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搬动工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办公及物资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办公及物资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办公及物资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未包括的可提供的服务，请自行增加表格报价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Style31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437" w:type="dxa"/>
            <w:gridSpan w:val="12"/>
            <w:tcBorders/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其他服务报价：</w:t>
            </w:r>
          </w:p>
        </w:tc>
      </w:tr>
      <w:tr>
        <w:trPr>
          <w:trHeight w:val="542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在搬运物品存放位置与车辆能够停放位置间有距离，需人员搬抬的情况，若需要单独计费，请明确收费细则，否则将默认不收费。</w:t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费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搬运距离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搬运物品存放位置与车辆能够停放位置间有距离，需人员搬抬的情况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每米每车 或 其他方式（请注明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请明确距离大于多少米时产生该项费用。</w:t>
            </w:r>
          </w:p>
        </w:tc>
      </w:tr>
      <w:tr>
        <w:trPr>
          <w:trHeight w:val="498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往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，若需要单独计费，请明确收费细则，否则将默认不收费。</w:t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费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车辆往返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车辆按要求将物品搬运至指定地点后，部分物资卸下，剩下物资拉回装车点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车数 或 其他方式（请注明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中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，若需要单独计费，请明确收费细则，否则将默认不收费。</w:t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费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中转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车辆“一车多点”的情况，如将物资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搬运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，途中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装卸货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中转次数收费 或 其他方式（请注明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未包括的可提供的服务，请自行增加表格报价。</w:t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费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31"/>
        <w:ind w:left="0" w:hanging="0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60"/>
        <w:gridCol w:w="1340"/>
        <w:gridCol w:w="109"/>
        <w:gridCol w:w="388"/>
        <w:gridCol w:w="617"/>
        <w:gridCol w:w="372"/>
        <w:gridCol w:w="1089"/>
        <w:gridCol w:w="599"/>
        <w:gridCol w:w="392"/>
        <w:gridCol w:w="568"/>
        <w:gridCol w:w="2408"/>
        <w:gridCol w:w="139"/>
      </w:tblGrid>
      <w:tr>
        <w:trPr>
          <w:trHeight w:val="90" w:hRule="atLeas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搬运服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0437" w:type="dxa"/>
            <w:gridSpan w:val="12"/>
            <w:tcBorders/>
            <w:vAlign w:val="center"/>
          </w:tcPr>
          <w:p>
            <w:pPr>
              <w:pStyle w:val="Normal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、档案、病历等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搬抬搬运，根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规格及搬运里程，按车数计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或“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其他方式（请注明）计费”</w:t>
            </w:r>
            <w:r>
              <w:rPr>
                <w:rStyle w:val="Font41"/>
                <w:lang w:val="en-US" w:eastAsia="zh-CN" w:bidi="ar"/>
              </w:rPr>
              <w:t>。请在下侧根据计费方式填报一项报价表。</w:t>
            </w:r>
          </w:p>
          <w:p>
            <w:pPr>
              <w:pStyle w:val="Style31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搬运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“车辆规格及搬运里程，按车数计费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存在搬运物品存放位置与车辆能够停放位置间有距离，需人员搬抬的情况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，若需要单独计费，请明确收费细则，否则将默认为包含此项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）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运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规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车包含搬运人数（人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（米）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重（吨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注：费用包含在车费中，不单独计费）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驾驶员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搬动工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办公及物资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办公及物资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办公及物资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上搬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未包括的可提供的服务，请自行增加表格报价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Style31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437" w:type="dxa"/>
            <w:gridSpan w:val="12"/>
            <w:tcBorders/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其他服务报价：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在搬运物品存放位置与车辆能够停放位置间有距离，需人员搬抬的情况，若需要单独计费，请明确收费细则，否则将默认不收费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费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搬运距离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搬运物品存放位置与车辆能够停放位置间有距离，需人员搬抬的情况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每米每车 或 其他方式（请注明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请明确距离大于多少米时产生该项费用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往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，若需要单独计费，请明确收费细则，否则将默认不收费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费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车辆往返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车辆按要求将物品搬运至指定地点后，部分物资卸下，剩下物资拉回装车点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车数 或 其他方式（请注明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中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，若需要单独计费，请明确收费细则，否则将默认不收费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费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中转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车辆“一车多点”的情况，如将物资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搬运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，途中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装卸货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中转次数收费 或 其他方式（请注明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未包括的可提供的服务，请自行增加表格报价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费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0576" w:type="dxa"/>
            <w:gridSpan w:val="13"/>
            <w:tcBorders/>
            <w:vAlign w:val="center"/>
          </w:tcPr>
          <w:p>
            <w:pPr>
              <w:pStyle w:val="Style31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Style31"/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资料搬运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“其他方式计费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请自行增加表格报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Style31"/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请注明，是否与</w:t>
            </w:r>
            <w:r>
              <w:rPr>
                <w:rStyle w:val="Font21"/>
                <w:i w:val="false"/>
                <w:iCs w:val="false"/>
                <w:color w:val="FF0000"/>
                <w:u w:val="thick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thick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thick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thick"/>
                <w:lang w:val="en-US" w:eastAsia="zh-CN" w:bidi="ar"/>
              </w:rPr>
              <w:t>搬运服务</w:t>
            </w:r>
            <w:r>
              <w:rPr>
                <w:rStyle w:val="Font21"/>
                <w:i w:val="false"/>
                <w:iCs w:val="false"/>
                <w:color w:val="FF0000"/>
                <w:u w:val="thick"/>
                <w:lang w:val="en-US" w:eastAsia="zh-CN" w:bidi="ar"/>
              </w:rPr>
              <w:t>”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内报价叠加计费。</w:t>
            </w:r>
          </w:p>
        </w:tc>
      </w:tr>
      <w:tr>
        <w:trPr>
          <w:trHeight w:val="288" w:hRule="atLeast"/>
        </w:trPr>
        <w:tc>
          <w:tcPr>
            <w:tcW w:w="10576" w:type="dxa"/>
            <w:gridSpan w:val="13"/>
            <w:tcBorders/>
            <w:vAlign w:val="center"/>
          </w:tcPr>
          <w:p>
            <w:pPr>
              <w:pStyle w:val="Style31"/>
              <w:snapToGrid w:val="false"/>
              <w:ind w:left="0" w:hanging="0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31"/>
        <w:ind w:left="0" w:hanging="0"/>
        <w:rPr>
          <w:rStyle w:val="Font21"/>
          <w:i w:val="false"/>
          <w:i w:val="false"/>
          <w:iCs w:val="false"/>
          <w:lang w:val="en-US" w:eastAsia="zh-CN" w:bidi="ar"/>
        </w:rPr>
      </w:pPr>
      <w:r>
        <w:rPr/>
      </w:r>
    </w:p>
    <w:p>
      <w:pPr>
        <w:pStyle w:val="Style31"/>
        <w:ind w:left="0" w:hanging="0"/>
        <w:rPr>
          <w:rStyle w:val="Font21"/>
          <w:i w:val="false"/>
          <w:i w:val="false"/>
          <w:iCs w:val="false"/>
          <w:lang w:val="en-US" w:eastAsia="zh-CN" w:bidi="ar"/>
        </w:rPr>
      </w:pPr>
      <w:r>
        <w:rPr/>
      </w:r>
    </w:p>
    <w:tbl>
      <w:tblPr>
        <w:tblW w:w="105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5"/>
        <w:gridCol w:w="1317"/>
        <w:gridCol w:w="2030"/>
        <w:gridCol w:w="2641"/>
      </w:tblGrid>
      <w:tr>
        <w:trPr>
          <w:trHeight w:val="28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重型设备搬运服务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586" w:type="dxa"/>
            <w:gridSpan w:val="5"/>
            <w:tcBorders/>
            <w:vAlign w:val="center"/>
          </w:tcPr>
          <w:p>
            <w:pPr>
              <w:pStyle w:val="Normal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设备的搬抬搬运，根据设备的重量及搬运数量，按数量</w:t>
            </w:r>
            <w:r>
              <w:rPr>
                <w:rStyle w:val="Font21"/>
                <w:lang w:val="en-US" w:eastAsia="zh-CN" w:bidi="ar"/>
              </w:rPr>
              <w:t>（按设备台数）</w:t>
            </w:r>
            <w:r>
              <w:rPr>
                <w:rStyle w:val="Font41"/>
                <w:lang w:val="en-US" w:eastAsia="zh-CN" w:bidi="ar"/>
              </w:rPr>
              <w:t>计费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请在备注栏注明：重型设备搬运除按下表报价计费外，是否与</w:t>
            </w:r>
            <w:r>
              <w:rPr>
                <w:rStyle w:val="Font21"/>
                <w:i w:val="false"/>
                <w:iCs w:val="false"/>
                <w:color w:val="FF0000"/>
                <w:u w:val="thick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thick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thick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thick"/>
                <w:lang w:val="en-US" w:eastAsia="zh-CN" w:bidi="ar"/>
              </w:rPr>
              <w:t>搬运服务</w:t>
            </w:r>
            <w:r>
              <w:rPr>
                <w:rStyle w:val="Font21"/>
                <w:i w:val="false"/>
                <w:iCs w:val="false"/>
                <w:color w:val="FF0000"/>
                <w:u w:val="thick"/>
                <w:lang w:val="en-US" w:eastAsia="zh-CN" w:bidi="ar"/>
              </w:rPr>
              <w:t>”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内用车报价叠加计费。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抬设备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费单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以内设备搬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设备台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内设备搬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内设备搬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内设备搬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内设备搬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及以上设备搬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未包括的可提供的服务，请自行增加表格报价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Style31"/>
        <w:ind w:left="0" w:hanging="0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</w:r>
    </w:p>
    <w:tbl>
      <w:tblPr>
        <w:tblW w:w="105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31"/>
        <w:gridCol w:w="1571"/>
        <w:gridCol w:w="1429"/>
        <w:gridCol w:w="1140"/>
        <w:gridCol w:w="2297"/>
      </w:tblGrid>
      <w:tr>
        <w:trPr>
          <w:trHeight w:val="288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柜及其他特殊物资搬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</w:tr>
      <w:tr>
        <w:trPr>
          <w:trHeight w:val="288" w:hRule="atLeast"/>
        </w:trPr>
        <w:tc>
          <w:tcPr>
            <w:tcW w:w="10553" w:type="dxa"/>
            <w:gridSpan w:val="6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柜及其他特殊物资搬运，按实际数量计费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31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柜及其他特殊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运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用车和不用车的情况。</w:t>
            </w:r>
          </w:p>
          <w:p>
            <w:pPr>
              <w:pStyle w:val="Style31"/>
              <w:ind w:left="0" w:hanging="0"/>
              <w:rPr/>
            </w:pP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请在备注栏注明：若用车，是否与</w:t>
            </w:r>
            <w:r>
              <w:rPr>
                <w:rStyle w:val="Font21"/>
                <w:i w:val="false"/>
                <w:iCs w:val="false"/>
                <w:color w:val="FF0000"/>
                <w:u w:val="thick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thick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thick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thick"/>
                <w:lang w:val="en-US" w:eastAsia="zh-CN" w:bidi="ar"/>
              </w:rPr>
              <w:t>搬运服务</w:t>
            </w:r>
            <w:r>
              <w:rPr>
                <w:rStyle w:val="Font21"/>
                <w:i w:val="false"/>
                <w:iCs w:val="false"/>
                <w:color w:val="FF0000"/>
                <w:u w:val="thick"/>
                <w:lang w:val="en-US" w:eastAsia="zh-CN" w:bidi="ar"/>
              </w:rPr>
              <w:t>”</w:t>
            </w: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内用车报价叠加计费</w:t>
            </w:r>
            <w:r>
              <w:rPr>
                <w:rStyle w:val="Font21"/>
                <w:rFonts w:cs="Calibri" w:eastAsia="Calibri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或</w:t>
            </w:r>
            <w:r>
              <w:rPr>
                <w:rStyle w:val="Font21"/>
                <w:rFonts w:cs="Calibri" w:eastAsia="Calibri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单独报价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请自行增加表格报价</w:t>
            </w: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）</w:t>
            </w: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搬运物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柜规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价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保险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厘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按数量 或 其他方式（请明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eastAsia="zh-CN"/>
              </w:rPr>
              <w:t>存在用车及不用车情况，请明确用车时的收费情况。</w:t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保险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保险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厘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未包括的可提供的服务，请自行增加表格报价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31"/>
        <w:ind w:left="0" w:hanging="0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</w:r>
    </w:p>
    <w:tbl>
      <w:tblPr>
        <w:tblW w:w="103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99"/>
        <w:gridCol w:w="1822"/>
        <w:gridCol w:w="1185"/>
        <w:gridCol w:w="1609"/>
        <w:gridCol w:w="240"/>
        <w:gridCol w:w="95"/>
        <w:gridCol w:w="1944"/>
      </w:tblGrid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搬运车辆暂存过夜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3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运车辆存在需在指定地点暂存一夜的情况。因部分物资需运送至资产管理及处置指定地点，需要搬运车辆在运送前一天到指定地点装车，停留一夜，于次日将货物送至指定地点。</w:t>
            </w:r>
          </w:p>
        </w:tc>
      </w:tr>
      <w:tr>
        <w:trPr>
          <w:trHeight w:val="288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规格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价单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（米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重（吨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车按夜数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或 其他方式（请注明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未包括的可提供的服务，请自行增加表格报价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31"/>
        <w:ind w:left="0" w:hanging="0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</w:r>
    </w:p>
    <w:tbl>
      <w:tblPr>
        <w:tblW w:w="105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00"/>
        <w:gridCol w:w="1680"/>
        <w:gridCol w:w="1625"/>
        <w:gridCol w:w="1538"/>
        <w:gridCol w:w="1550"/>
      </w:tblGrid>
      <w:tr>
        <w:trPr>
          <w:trHeight w:val="288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打包服务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586" w:type="dxa"/>
            <w:gridSpan w:val="6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资及设备的打包服务，根据打包物资类别，按数量（按物资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设备的台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按车数）计费。</w:t>
            </w:r>
          </w:p>
          <w:p>
            <w:pPr>
              <w:pStyle w:val="Style31"/>
              <w:ind w:left="0" w:hanging="0"/>
              <w:rPr/>
            </w:pP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请在备注栏注明：若按</w:t>
            </w: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“车数”报价，请明确不足</w:t>
            </w: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1</w:t>
            </w: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车的收费报价</w:t>
            </w:r>
            <w:r>
              <w:rPr>
                <w:rStyle w:val="Font21"/>
                <w:b/>
                <w:bCs/>
                <w:i w:val="false"/>
                <w:iCs w:val="false"/>
                <w:color w:val="FF0000"/>
                <w:lang w:val="en-US" w:eastAsia="zh-CN" w:bidi="ar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具体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价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及物资打包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例如：须用气泡沫，缠绕沫和绒布打包，部分特殊设备用托盘打包和减震保护。不得损坏搬运物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设备台数或按车数（请二选一或提供其他方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 或 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b w:val="false"/>
                <w:bCs w:val="false"/>
                <w:i w:val="false"/>
                <w:iCs w:val="false"/>
                <w:color w:val="FF0000"/>
                <w:lang w:val="en-US" w:eastAsia="zh-CN" w:bidi="ar"/>
              </w:rPr>
              <w:t>若按</w:t>
            </w:r>
            <w:r>
              <w:rPr>
                <w:rStyle w:val="Font21"/>
                <w:b w:val="false"/>
                <w:bCs w:val="false"/>
                <w:i w:val="false"/>
                <w:iCs w:val="false"/>
                <w:color w:val="FF0000"/>
                <w:lang w:val="en-US" w:eastAsia="zh-CN" w:bidi="ar"/>
              </w:rPr>
              <w:t>“车数”报价，请明确不足</w:t>
            </w:r>
            <w:r>
              <w:rPr>
                <w:rStyle w:val="Font21"/>
                <w:b w:val="false"/>
                <w:bCs w:val="false"/>
                <w:i w:val="false"/>
                <w:iCs w:val="false"/>
                <w:color w:val="FF0000"/>
                <w:lang w:val="en-US" w:eastAsia="zh-CN" w:bidi="ar"/>
              </w:rPr>
              <w:t>1</w:t>
            </w:r>
            <w:r>
              <w:rPr>
                <w:rStyle w:val="Font21"/>
                <w:b w:val="false"/>
                <w:bCs w:val="false"/>
                <w:i w:val="false"/>
                <w:iCs w:val="false"/>
                <w:color w:val="FF0000"/>
                <w:lang w:val="en-US" w:eastAsia="zh-CN" w:bidi="ar"/>
              </w:rPr>
              <w:t>车的收费报价</w:t>
            </w:r>
            <w:r>
              <w:rPr>
                <w:rStyle w:val="Font21"/>
                <w:b w:val="false"/>
                <w:bCs w:val="false"/>
                <w:i w:val="false"/>
                <w:iCs w:val="false"/>
                <w:color w:val="FF0000"/>
                <w:lang w:val="en-US" w:eastAsia="zh-CN" w:bidi="ar"/>
              </w:rPr>
              <w:t>。</w:t>
            </w:r>
          </w:p>
        </w:tc>
      </w:tr>
      <w:tr>
        <w:trPr>
          <w:trHeight w:val="11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打包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设备台数或按车数（请二选一或提供其他方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 或 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未包括的可提供的服务，请自行增加表格报价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31"/>
        <w:ind w:left="0" w:hanging="0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</w:r>
    </w:p>
    <w:tbl>
      <w:tblPr>
        <w:tblW w:w="105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01"/>
        <w:gridCol w:w="1287"/>
        <w:gridCol w:w="1582"/>
        <w:gridCol w:w="1178"/>
        <w:gridCol w:w="2391"/>
      </w:tblGrid>
      <w:tr>
        <w:trPr>
          <w:trHeight w:val="288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拆装服务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57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物资或设备的拆装服务，根据单价，按实际数量计费。</w:t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具体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价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柜拆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按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桌拆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桌拆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床拆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织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口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泡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托盘打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未包括的可提供的服务，请自行增加表格报价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31"/>
        <w:ind w:left="0" w:hanging="0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</w:r>
    </w:p>
    <w:tbl>
      <w:tblPr>
        <w:tblW w:w="105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85"/>
        <w:gridCol w:w="1484"/>
        <w:gridCol w:w="1484"/>
        <w:gridCol w:w="1418"/>
        <w:gridCol w:w="2706"/>
      </w:tblGrid>
      <w:tr>
        <w:trPr>
          <w:trHeight w:val="288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服务</w:t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58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服务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服务内容包括但不仅限于人工搬运、搬抬等服务，还包括医院安排的物资分拣等其他服务；存在在无电梯的情况下需人工搬运物资上下楼的情况。请按照实际服务内容报价，若下表未涉及服务项目，请自行添加。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但不仅限于人工搬运、搬抬等服务，还包括医院安排的物资分拣等其他服务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请明确有无起步时长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起步价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如：人工服务时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小时起计费，不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小时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小时计费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或 人工服务费起步价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，总费用不足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按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收费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、下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无电梯的情况下，需人工搬抬物资上下楼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按每车每层数量 或 其他方式（请注明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未包括的可提供的服务，请自行增加表格报价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31"/>
        <w:ind w:left="0" w:hanging="0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</w:r>
    </w:p>
    <w:tbl>
      <w:tblPr>
        <w:tblW w:w="105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49"/>
        <w:gridCol w:w="1593"/>
        <w:gridCol w:w="1669"/>
        <w:gridCol w:w="1473"/>
        <w:gridCol w:w="2182"/>
      </w:tblGrid>
      <w:tr>
        <w:trPr>
          <w:trHeight w:val="288" w:hRule="atLeast"/>
        </w:trPr>
        <w:tc>
          <w:tcPr>
            <w:tcW w:w="10586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提供搬运重物所需设备</w:t>
            </w:r>
          </w:p>
        </w:tc>
      </w:tr>
      <w:tr>
        <w:trPr>
          <w:trHeight w:val="288" w:hRule="atLeast"/>
        </w:trPr>
        <w:tc>
          <w:tcPr>
            <w:tcW w:w="1058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若医院搬运需特殊设备，根据设备规格、数量、时长，据实结算计费。</w:t>
            </w:r>
          </w:p>
        </w:tc>
      </w:tr>
      <w:tr>
        <w:trPr>
          <w:trHeight w:val="288" w:hRule="atLeast"/>
        </w:trPr>
        <w:tc>
          <w:tcPr>
            <w:tcW w:w="1058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备注：吊车、叉车及其他类似设备等请在此项中报价。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规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费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计价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叉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吊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未包括的可提供的服务，请自行增加表格报价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31"/>
        <w:ind w:left="0" w:hanging="0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</w:r>
    </w:p>
    <w:tbl>
      <w:tblPr>
        <w:tblW w:w="103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61"/>
        <w:gridCol w:w="1396"/>
        <w:gridCol w:w="1628"/>
        <w:gridCol w:w="3900"/>
      </w:tblGrid>
      <w:tr>
        <w:trPr>
          <w:trHeight w:val="28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响应时间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确服务响应速度，即：明确接到医院搬运通知后几个小时内做出响应，并在接到通知后几个小时内安排搬运；明确是否能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作业，在各个时间段是否有其他加收费用，若有，请在下侧报价。</w:t>
            </w:r>
          </w:p>
        </w:tc>
      </w:tr>
      <w:tr>
        <w:trPr>
          <w:trHeight w:val="520" w:hRule="atLeast"/>
        </w:trPr>
        <w:tc>
          <w:tcPr>
            <w:tcW w:w="103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医院搬运通知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小时</w:t>
            </w:r>
            <w:r>
              <w:rPr>
                <w:rStyle w:val="Font31"/>
                <w:lang w:val="en-US" w:eastAsia="zh-CN" w:bidi="ar"/>
              </w:rPr>
              <w:t>内做出响应，并在接到通知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小时</w:t>
            </w:r>
            <w:r>
              <w:rPr>
                <w:rStyle w:val="Font31"/>
                <w:lang w:val="en-US" w:eastAsia="zh-CN" w:bidi="ar"/>
              </w:rPr>
              <w:t>内安排搬运。</w:t>
            </w:r>
          </w:p>
        </w:tc>
      </w:tr>
      <w:tr>
        <w:trPr>
          <w:trHeight w:val="520" w:hRule="atLeast"/>
        </w:trPr>
        <w:tc>
          <w:tcPr>
            <w:tcW w:w="103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是（  ）否（  ）</w:t>
            </w:r>
            <w:r>
              <w:rPr>
                <w:rStyle w:val="Font31"/>
                <w:lang w:val="en-US" w:eastAsia="zh-CN" w:bidi="ar"/>
              </w:rPr>
              <w:t>能够</w:t>
            </w:r>
            <w:r>
              <w:rPr>
                <w:rStyle w:val="Font31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小时作业，随时响应。</w:t>
            </w:r>
          </w:p>
        </w:tc>
      </w:tr>
      <w:tr>
        <w:trPr>
          <w:trHeight w:val="520" w:hRule="atLeast"/>
        </w:trPr>
        <w:tc>
          <w:tcPr>
            <w:tcW w:w="103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日常工作时间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     </w:t>
            </w:r>
            <w:r>
              <w:rPr>
                <w:rStyle w:val="Font31"/>
                <w:lang w:val="en-US" w:eastAsia="zh-CN" w:bidi="ar"/>
              </w:rPr>
              <w:t>；在工作时间外其他时间段提供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是（  ）否（  ）</w:t>
            </w:r>
            <w:r>
              <w:rPr>
                <w:rStyle w:val="Font31"/>
                <w:lang w:val="en-US" w:eastAsia="zh-CN" w:bidi="ar"/>
              </w:rPr>
              <w:t>有其他加收费用，</w:t>
            </w:r>
            <w:r>
              <w:rPr>
                <w:rStyle w:val="Font31"/>
                <w:color w:val="FF0000"/>
                <w:lang w:val="en-US" w:eastAsia="zh-CN" w:bidi="ar"/>
              </w:rPr>
              <w:t>若有，请在下侧增添表格报价。</w:t>
            </w:r>
          </w:p>
        </w:tc>
      </w:tr>
    </w:tbl>
    <w:p>
      <w:pPr>
        <w:pStyle w:val="Style31"/>
        <w:ind w:left="0" w:hanging="0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</w:r>
    </w:p>
    <w:tbl>
      <w:tblPr>
        <w:tblW w:w="103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20" w:hRule="atLeast"/>
        </w:trPr>
        <w:tc>
          <w:tcPr>
            <w:tcW w:w="10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可提供的服务及报价</w:t>
            </w:r>
          </w:p>
        </w:tc>
      </w:tr>
      <w:tr>
        <w:trPr>
          <w:trHeight w:val="288" w:hRule="atLeast"/>
        </w:trPr>
        <w:tc>
          <w:tcPr>
            <w:tcW w:w="10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若存在上述未包括的可提供的服务，请自行增加表格报价。</w:t>
            </w:r>
          </w:p>
        </w:tc>
      </w:tr>
      <w:tr>
        <w:trPr>
          <w:trHeight w:val="288" w:hRule="atLeast"/>
        </w:trPr>
        <w:tc>
          <w:tcPr>
            <w:tcW w:w="10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</w:p>
        </w:tc>
      </w:tr>
      <w:tr>
        <w:trPr>
          <w:trHeight w:val="288" w:hRule="atLeast"/>
        </w:trPr>
        <w:tc>
          <w:tcPr>
            <w:tcW w:w="10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</w:p>
        </w:tc>
      </w:tr>
    </w:tbl>
    <w:p>
      <w:pPr>
        <w:pStyle w:val="Style31"/>
        <w:ind w:left="0" w:hanging="0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</w:r>
    </w:p>
    <w:p>
      <w:pPr>
        <w:pStyle w:val="Style31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二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其他注意事项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每次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入场作业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前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到场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人员必须要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48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小时内的核酸检测报告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。核酸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检测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可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由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我院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免费提供或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由服务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自行检测（费用自理）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我院承担疫情防控工作，工作人员进入部分区域时，需按照医院防护要求做好个人防护后进入区域进行搬运等服务，中标单位不得以各种借口推诿，导致工作停滞，影响医院正常工作的开展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十三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情景报价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请各投标单位根据上述《搬运服务报价表》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内各项目报价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对以下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情况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进行报价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报价请列出各项目明细。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例如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公里，预估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车。搬运物品存放位置与车辆能够停放位置间有距离，大约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米。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报价：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市内</w:t>
      </w:r>
      <w:r>
        <w:rPr>
          <w:rFonts w:eastAsia="宋体"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公里</w:t>
      </w:r>
      <w:r>
        <w:rPr>
          <w:rFonts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 xml:space="preserve">车 </w:t>
      </w:r>
      <w:r>
        <w:rPr>
          <w:rFonts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 xml:space="preserve">X 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 xml:space="preserve">元 </w:t>
      </w:r>
      <w:r>
        <w:rPr>
          <w:rFonts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 xml:space="preserve">+ 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人工搬运距离费</w:t>
      </w:r>
      <w:r>
        <w:rPr>
          <w:rFonts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 xml:space="preserve">米 </w:t>
      </w:r>
      <w:r>
        <w:rPr>
          <w:rFonts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 xml:space="preserve">Y 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 xml:space="preserve">元 </w:t>
      </w:r>
      <w:r>
        <w:rPr>
          <w:rFonts w:cs="宋体" w:ascii="宋体" w:hAnsi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 xml:space="preserve">= Z </w:t>
      </w:r>
      <w:r>
        <w:rPr>
          <w:rFonts w:ascii="宋体" w:hAnsi="宋体" w:cs="宋体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  <w:t>元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一）搬运物品与车辆能够停放位置间有距离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。搬运物品存放位置与车辆能够停放位置间有距离，大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米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二）搬运物品放于楼上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。搬运物品存放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楼，无电梯，需人工搬运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三）拉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台重物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型设备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台重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型设备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即：不足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的情况）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重量预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斤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需打包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四）拉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台重物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型设备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台重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型设备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重量预计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台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斤、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台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7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斤、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台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55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斤，预估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，需打包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五）杂物与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物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型设备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混拉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杂物与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型设备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混拉，预估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型设备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台，重量预计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斤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台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重型设备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需打包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六）车辆过夜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一般物资，预估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。需周三装车，车辆停放在装车地，周四搬运至指定地点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七）车辆往返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废物资，预估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。搬运至指定处置地点，部分报废物资卸下，剩下物资拉回装车点。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八）办公及物资搬运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需打包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预计共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件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需打包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预计共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件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需打包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九）搬运物资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设备需拆装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物资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设备，预计共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件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需拆装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十）人工服务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根据需要，需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人对医院物资进行分拣，人工搬抬，有电梯，无需人工搬抬上下楼，预计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小时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根据需要，需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人对医院物资进行分拣，人工搬抬，有电梯，无需人工搬抬上下楼，预计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小时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根据需要，需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人对医院物资进行分拣，人工搬抬，无电梯，需人工搬抬上下楼，预计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小时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根据需要，需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人对医院物资进行分拣，人工搬抬，无电梯，需人工搬抬上下楼，预计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小时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十一）需要叉车搬运重型设备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台重型设备，重量预计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60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斤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需叉车装车及卸货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十二）需要搬运文档资料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文档资料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院内搬运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无需用车，需打包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文档资料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院内搬运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需打包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文档资料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需打包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十三）需要搬运保险柜</w:t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保险柜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院内搬运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无需用车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保险柜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（十四）车辆中转</w:t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物资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搬运距离为市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公里，预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车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将物资从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地搬运至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D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地，途中在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地和</w:t>
      </w: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地（共两处）停车装卸货。</w:t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报价：</w:t>
      </w:r>
    </w:p>
    <w:p>
      <w:pPr>
        <w:pStyle w:val="Style31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31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陈炜婷</cp:lastModifiedBy>
  <cp:lastPrinted>2022-03-28T16:39:00Z</cp:lastPrinted>
  <dcterms:modified xsi:type="dcterms:W3CDTF">2022-03-29T10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6D0C8441D42019285C9DED6021E5E</vt:lpwstr>
  </property>
  <property fmtid="{D5CDD505-2E9C-101B-9397-08002B2CF9AE}" pid="3" name="KSOProductBuildVer">
    <vt:lpwstr>2052-11.1.0.11365</vt:lpwstr>
  </property>
</Properties>
</file>