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2"/>
        <w:gridCol w:w="1282"/>
        <w:gridCol w:w="2194"/>
        <w:gridCol w:w="891"/>
      </w:tblGrid>
      <w:tr>
        <w:trPr>
          <w:trHeight w:val="300" w:hRule="atLeast"/>
        </w:trPr>
        <w:tc>
          <w:tcPr>
            <w:tcW w:w="8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氧乙烷灭菌器保养备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件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sz w:val="20"/>
                <w:szCs w:val="20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空气过滤器细滤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011-8084-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sz w:val="20"/>
                <w:szCs w:val="20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空气过滤器粗滤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011-8085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sz w:val="20"/>
                <w:szCs w:val="20"/>
                <w:lang w:val="en-US" w:eastAsia="zh-CN" w:bidi="ar"/>
              </w:rPr>
              <w:t>EO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锅进气高效过滤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017-4700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376-3912-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电磁阀阀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376-8096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刺电磁阀阀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376-8096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电磁阀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8078-5880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刺桶过滤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005-8600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防护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8078-3324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留检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18:00Z</dcterms:created>
  <dc:creator>蓝色天空</dc:creator>
  <dc:description/>
  <dc:language>en-US</dc:language>
  <cp:lastModifiedBy>vigoss</cp:lastModifiedBy>
  <cp:lastPrinted>2022-07-22T23:46:00Z</cp:lastPrinted>
  <dcterms:modified xsi:type="dcterms:W3CDTF">2022-07-29T03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7ED06DE404EE296E2B1676E08A6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