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
          <w:b/>
          <w:bCs/>
          <w:sz w:val="30"/>
          <w:szCs w:val="30"/>
        </w:rPr>
      </w:pPr>
      <w:r>
        <w:rPr>
          <w:rFonts w:ascii="黑体" w:hAnsi="黑体" w:cs="黑体" w:eastAsia="黑体"/>
          <w:b/>
          <w:bCs/>
          <w:sz w:val="30"/>
          <w:szCs w:val="30"/>
        </w:rPr>
        <w:t>附件</w:t>
      </w:r>
    </w:p>
    <w:p>
      <w:pPr>
        <w:pStyle w:val="TextBody"/>
        <w:spacing w:lineRule="exact" w:line="700"/>
        <w:jc w:val="center"/>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t xml:space="preserve">  </w:t>
      </w:r>
      <w:r>
        <w:rPr>
          <w:rFonts w:ascii="方正仿宋_GB2312;仿宋" w:hAnsi="方正仿宋_GB2312;仿宋" w:cs="方正仿宋_GB2312;仿宋" w:eastAsia="方正仿宋_GB2312;仿宋"/>
          <w:b/>
          <w:bCs/>
          <w:sz w:val="32"/>
          <w:szCs w:val="32"/>
        </w:rPr>
        <w:t>组织人事部采购干部人事档案装订整理及数字化信息采集服务清单</w:t>
      </w:r>
    </w:p>
    <w:p>
      <w:pPr>
        <w:pStyle w:val="Normal"/>
        <w:jc w:val="left"/>
        <w:rPr>
          <w:sz w:val="28"/>
          <w:szCs w:val="28"/>
        </w:rPr>
      </w:pPr>
      <w:r>
        <w:rPr>
          <w:sz w:val="28"/>
          <w:szCs w:val="28"/>
        </w:rPr>
        <w:t>1.</w:t>
      </w:r>
      <w:r>
        <w:rPr>
          <w:sz w:val="28"/>
          <w:szCs w:val="28"/>
        </w:rPr>
        <w:t>系统服务报价</w:t>
      </w:r>
    </w:p>
    <w:tbl>
      <w:tblPr>
        <w:tblW w:w="7514" w:type="dxa"/>
        <w:jc w:val="center"/>
        <w:tblInd w:w="0" w:type="dxa"/>
        <w:tblLayout w:type="fixed"/>
        <w:tblCellMar>
          <w:top w:w="0" w:type="dxa"/>
          <w:left w:w="108" w:type="dxa"/>
          <w:bottom w:w="0" w:type="dxa"/>
          <w:right w:w="108" w:type="dxa"/>
        </w:tblCellMar>
      </w:tblPr>
      <w:tblGrid>
        <w:gridCol w:w="3164"/>
        <w:gridCol w:w="1118"/>
        <w:gridCol w:w="982"/>
        <w:gridCol w:w="2250"/>
      </w:tblGrid>
      <w:tr>
        <w:trPr>
          <w:trHeight w:val="6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注册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限价（元）</w:t>
            </w:r>
          </w:p>
        </w:tc>
      </w:tr>
      <w:tr>
        <w:trPr>
          <w:trHeight w:val="77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档案管理软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0</w:t>
            </w:r>
          </w:p>
        </w:tc>
      </w:tr>
    </w:tbl>
    <w:p>
      <w:pPr>
        <w:pStyle w:val="Normal"/>
        <w:rPr/>
      </w:pPr>
      <w:r>
        <w:rPr/>
      </w:r>
    </w:p>
    <w:p>
      <w:pPr>
        <w:pStyle w:val="Normal"/>
        <w:rPr>
          <w:sz w:val="28"/>
          <w:szCs w:val="28"/>
        </w:rPr>
      </w:pPr>
      <w:r>
        <w:rPr>
          <w:sz w:val="28"/>
          <w:szCs w:val="28"/>
        </w:rPr>
        <w:t>2.</w:t>
      </w:r>
      <w:r>
        <w:rPr>
          <w:sz w:val="28"/>
          <w:szCs w:val="28"/>
        </w:rPr>
        <w:t>档案数字化服务</w:t>
      </w:r>
    </w:p>
    <w:tbl>
      <w:tblPr>
        <w:tblW w:w="8522" w:type="dxa"/>
        <w:jc w:val="left"/>
        <w:tblInd w:w="0" w:type="dxa"/>
        <w:tblLayout w:type="fixed"/>
        <w:tblCellMar>
          <w:top w:w="0" w:type="dxa"/>
          <w:left w:w="108" w:type="dxa"/>
          <w:bottom w:w="0" w:type="dxa"/>
          <w:right w:w="108" w:type="dxa"/>
        </w:tblCellMar>
      </w:tblPr>
      <w:tblGrid>
        <w:gridCol w:w="1432"/>
        <w:gridCol w:w="2777"/>
        <w:gridCol w:w="1218"/>
        <w:gridCol w:w="1390"/>
        <w:gridCol w:w="1705"/>
      </w:tblGrid>
      <w:tr>
        <w:trPr>
          <w:trHeight w:val="8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限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8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档案整理及数字化信息采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档案分类、著目录、编号、编页码、包边、装订整理、档案数字化加工扫描、档案图片高清处理、去污处理、入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w:t>
            </w:r>
            <w:r>
              <w:rPr>
                <w:sz w:val="28"/>
                <w:szCs w:val="28"/>
              </w:rPr>
              <w:t>300</w:t>
            </w:r>
            <w:r>
              <w:rPr>
                <w:sz w:val="28"/>
                <w:szCs w:val="28"/>
              </w:rPr>
              <w:t>卷，据实结算</w:t>
            </w:r>
          </w:p>
        </w:tc>
      </w:tr>
      <w:tr>
        <w:trPr>
          <w:trHeight w:val="124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档案缺失材料清查梳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档案缺失材料清查梳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w:t>
            </w:r>
            <w:r>
              <w:rPr>
                <w:sz w:val="28"/>
                <w:szCs w:val="28"/>
              </w:rPr>
              <w:t>300</w:t>
            </w:r>
            <w:r>
              <w:rPr>
                <w:sz w:val="28"/>
                <w:szCs w:val="28"/>
              </w:rPr>
              <w:t>卷，据实结算</w:t>
            </w:r>
          </w:p>
        </w:tc>
      </w:tr>
      <w:tr>
        <w:trPr>
          <w:trHeight w:val="107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档案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w:t>
            </w:r>
            <w:r>
              <w:rPr>
                <w:sz w:val="28"/>
                <w:szCs w:val="28"/>
              </w:rPr>
              <w:t>300</w:t>
            </w:r>
            <w:r>
              <w:rPr>
                <w:sz w:val="28"/>
                <w:szCs w:val="28"/>
              </w:rPr>
              <w:t>套，据实结算</w:t>
            </w:r>
          </w:p>
        </w:tc>
      </w:tr>
    </w:tbl>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服务内容</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乙方为甲方清查人事档案缺失材料部分，并对档案进行整理、数字化、数据核对等工作，具体内容为</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清查人事档案的缺失材料，并出具缺失清单，档案分类、排序编号、登记编目、技术加工、档案数字化加工、档案数据高清处理，目录打印、入卷整理、装订成册、入库等。</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档案制作和验收标准</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档案制作标准</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纸质档案乙方按《干部人事档案工作条例》、《干部人事档案材料收集归档规定》、《关于完善干部人事档案材料的通知</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组通字</w:t>
      </w:r>
      <w:r>
        <w:rPr>
          <w:rFonts w:eastAsia="方正仿宋_GB2312;仿宋" w:cs="方正仿宋_GB2312;仿宋" w:ascii="方正仿宋_GB2312;仿宋" w:hAnsi="方正仿宋_GB2312;仿宋"/>
          <w:sz w:val="32"/>
          <w:szCs w:val="32"/>
        </w:rPr>
        <w:t>[2017]25</w:t>
      </w:r>
      <w:r>
        <w:rPr>
          <w:rFonts w:ascii="方正仿宋_GB2312;仿宋" w:hAnsi="方正仿宋_GB2312;仿宋" w:cs="方正仿宋_GB2312;仿宋" w:eastAsia="方正仿宋_GB2312;仿宋"/>
          <w:sz w:val="32"/>
          <w:szCs w:val="32"/>
        </w:rPr>
        <w:t>号</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省委组织部《干部人事档案整理工作细则》等相关要求规范制作。并严格按照《干部人事档案数字化技术规范》制作数字档案。甲方可根据实际情况提出合理的明确的工作要求，乙方在操作时应按其要求进行工作。</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档案验收标准</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甲方以《干部人事档案工作条例》、《干部人事档案整理工作细则》、《干部人事档案材料收集归档规定》、《关于完善干部人事档案材料的通知</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组通字</w:t>
      </w:r>
      <w:r>
        <w:rPr>
          <w:rFonts w:eastAsia="方正仿宋_GB2312;仿宋" w:cs="方正仿宋_GB2312;仿宋" w:ascii="方正仿宋_GB2312;仿宋" w:hAnsi="方正仿宋_GB2312;仿宋"/>
          <w:sz w:val="32"/>
          <w:szCs w:val="32"/>
        </w:rPr>
        <w:t>[2017]25</w:t>
      </w:r>
      <w:r>
        <w:rPr>
          <w:rFonts w:ascii="方正仿宋_GB2312;仿宋" w:hAnsi="方正仿宋_GB2312;仿宋" w:cs="方正仿宋_GB2312;仿宋" w:eastAsia="方正仿宋_GB2312;仿宋"/>
          <w:sz w:val="32"/>
          <w:szCs w:val="32"/>
        </w:rPr>
        <w:t>号</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干部人事档案数字化技术规范》等要求作为验收标准，并且要与四川省委组织部验收标准相一致。乙方应做到归档资料齐全、装订或粘贴规范、材料分类准确、分类明晰、卷内文件</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装入档案盒内</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编号连续不缺号、目录与卷内文件一致。</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时间要求和质量要求</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乙方在合同签订之日起按合同规定的要求完成全部档案整理工作。</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乙方在约定期限内为甲方提供档案整理服务工作，按照国家关于档案管理的规定对档案进行专业的、规范的整理，并对整理质量负责。档案整理完成后信息核对错误率不超过</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甲方有权到乙方工作场地检查工作质量和进度。</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纸质档案如果达不到约定标准，乙方负责包换、包退、包重新制作，费用由乙方负担。</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工作条件及保密要求</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甲方为乙方提供一间具有基础办公条件的整理室</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包括电源、桌、椅、饮水、空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甲方为乙方提供需要整理的人事档案材料。数字化加工整理后乙方不接受甲方新增的档案材料。</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乙方准备电脑，浆糊、包边纸等除本条第一款约定的由甲方提供的物品之外的所有整理档案所需其他物品。</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乙方自备档案工作人员。</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乙方工作人员往返交通费用自理。</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安全要求</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乙方负责对为甲方整理档案的工作人员进行保密教育和安全教育，配证上岗、文明工作。乙方工作人员入场工作时，不准携带手机、包等物品进入。对档案整理期间出现的档案内容泄露、文件材料丢失等情形的，无论是否给甲方造成实际损失，乙方均应承担赔偿责任及其他全部责任。</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乙方工作人员应在甲方指定场所工作，按照甲方作息时间安排工作时间，遵守甲方相关制度。</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乙方工作人员整理档案时，严禁吸烟、喝水等危害档案安全的行为，确保档案安全。</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乙方工作人员应注意自身的交通和工作安全，如发生健康和生命财产损失，甲方不承担责任。</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乙方工作人员在完成数字化整理加工，经甲方验收通过后，对工作电脑中的甲方所有干部人事档案相关数据做清除处理。</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保密条款</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乙方根据《中华人民共和国档案法》和《中华人民共和国保守国家秘密法》和国家法律法规关于干部档案工作的有关规定，严格遵守安全保密制度，保守档案秘密。</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除了档案整理工作期间必要的工作需要之外，乙方承诺</w:t>
      </w: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未经甲方同意，不得以泄露、告知、公布、发布或者其他任何方式，使任何第三方</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包括按照保密制度的规定不得知悉该项秘密的甲方其他工作人员</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知悉属于甲方干部档案或与档案信息相关的信息，也不得在档案整理工作期间必要的工作之外使用这些秘密信息。</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双方同意，乙方在档案整理工作完成后仍对其在为甲方干部档案整理期间接触或因接触而知悉的属于甲方干部档案或与档案信息相关的信息，承担如同工作期间一样的保密义务和不得以任何方式泄露的义务。乙方同意就档案整理工作完成后所承担的保密义务，甲方不再向乙方支付任何保密费用。</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本合同所提及的干部档案秘密信息，包括但不限于</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档案、档案中记载的人名、档案中记载的事件、纸质档案本身、档案目录、档案原文、档案整理记录、档案整理报告、档案检验报告等。</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上述保密义务当然及于方的全体员工、其他雇员等。</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七、</w:t>
      </w:r>
      <w:r>
        <w:rPr>
          <w:rFonts w:ascii="方正仿宋_GB2312;仿宋" w:hAnsi="方正仿宋_GB2312;仿宋" w:cs="方正仿宋_GB2312;仿宋" w:eastAsia="方正仿宋_GB2312;仿宋"/>
          <w:sz w:val="32"/>
          <w:szCs w:val="32"/>
        </w:rPr>
        <w:t>后期服务</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甲方全部档案验收合格后，有</w:t>
      </w: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个月的质保期，质保期内出现质量问题，乙方在接到通知</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天内完成维护和更换，并自行承担相关费用；如果经乙方</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次维修仍不能达到本合同约定标准，视作乙方未能按时完成工作，甲方追究乙方的违约责任。如因甲方保管不当造成的问题，乙方负责修复，费用由甲方承担。</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乙方须指派专人负贵与甲方联系后期服务事宜。</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八、采购文件要求</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报价一览表、资质证明材料、响应方案、业绩等</w:t>
      </w:r>
    </w:p>
    <w:p>
      <w:pPr>
        <w:pStyle w:val="TextBody"/>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TextBody"/>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16:00Z</dcterms:created>
  <dc:creator>Lenovo</dc:creator>
  <dc:description/>
  <dc:language>en-US</dc:language>
  <cp:lastModifiedBy>林竹一</cp:lastModifiedBy>
  <dcterms:modified xsi:type="dcterms:W3CDTF">2023-03-31T02: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2B0B897D74E779435CC90CC0C4974</vt:lpwstr>
  </property>
  <property fmtid="{D5CDD505-2E9C-101B-9397-08002B2CF9AE}" pid="3" name="KSOProductBuildVer">
    <vt:lpwstr>2052-11.1.0.13703</vt:lpwstr>
  </property>
  <property fmtid="{D5CDD505-2E9C-101B-9397-08002B2CF9AE}" pid="4" name="commondata">
    <vt:lpwstr>commondata</vt:lpwstr>
  </property>
</Properties>
</file>